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策略游戏的团队协作与个性化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：策略游戏的团队协作与个性化战术</w:t>
      </w:r>
      <w:r>
        <w:rPr>
          <w:sz w:val="32"/>
          <w:szCs w:val="32"/>
        </w:rPr>
        <w:t>&lt;/p&gt;&lt;p&gt;&lt;img src="/static-img/YjuuHLglkoOh7dV62YIHDvaGTkIYjA5Ex5p3K6e05JXxuF7UvXIuf05W8_dOxd9r.jpg"&gt;&lt;/p&gt;&lt;p&gt;</w:t>
      </w:r>
      <w:r>
        <w:rPr>
          <w:sz w:val="32"/>
          <w:szCs w:val="32"/>
        </w:rPr>
        <w:t>如何在策略游戏中有效使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策略游戏中，特别是在多人对抗模式（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）中，玩家们经常会面临各种各样的局势，其中包括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。对于那些经验丰富的玩家来说，这种情况往往被视为一个展示个人技巧和团队协作能力的绝佳机会。在这种情况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就成为了一种非常有趣且挑战性的战斗方式。</w:t>
      </w:r>
      <w:r>
        <w:rPr>
          <w:sz w:val="32"/>
          <w:szCs w:val="32"/>
        </w:rPr>
        <w:t>&lt;/p&gt;&lt;p&gt;&lt;img src="/static-img/30KPXjVyPoLzKKkEZeSRYfaGTkIYjA5Ex5p3K6e05JXjUs3-CBe9l7d6JAqNN80eho5T1q7gd0DvL7H13INHE79Ayd2egNmxeFN65ShsKaQU1_8SzBPfX_oXjhaN0scvkERgsGX_HcIteeqHDB1fNstUML6VSCl2X5Arrekfq0A.jpg"&gt;&lt;/p&gt;&lt;p&gt;</w:t>
      </w:r>
      <w:r>
        <w:rPr>
          <w:sz w:val="32"/>
          <w:szCs w:val="32"/>
        </w:rPr>
        <w:t>什么是“深度开发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度开发”通常指的是在任何一种复杂系统或活动中，通过不断地学习、实践和优化来提高自己的技能水平。对于策略游戏而言，这意味着不仅要掌握基本的操作技巧，还要理解不同英雄（或者单位）的特点，以及如何有效地结合这些英雄来应对不同的战斗场景。这要求玩家具备良好的观察力、分析能力以及快速适应环境变化的能力。</w:t>
      </w:r>
      <w:r>
        <w:rPr>
          <w:sz w:val="32"/>
          <w:szCs w:val="32"/>
        </w:rPr>
        <w:t>&lt;/p&gt;&lt;p&gt;&lt;img src="/static-img/56mVGDaJm91iiFAM2HcXVvaGTkIYjA5Ex5p3K6e05JXjUs3-CBe9l7d6JAqNN80eho5T1q7gd0DvL7H13INHE79Ayd2egNmxeFN65ShsKaQU1_8SzBPfX_oXjhaN0scvkERgsGX_HcIteeqHDB1fNstUML6VSCl2X5Arrekfq0A.jpg"&gt;&lt;/p&gt;&lt;p&gt;</w:t>
      </w:r>
      <w:r>
        <w:rPr>
          <w:sz w:val="32"/>
          <w:szCs w:val="32"/>
        </w:rPr>
        <w:t>为什么选择“肉”作为主要攻击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及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的时候，我们很难避免提到一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通常指的是物理攻击，而不是魔法或其他类型的伤害。在某些情况下，比如敌方英雄缺乏足够强大的防御措施时，或许可以考虑使用魔法。但更多的时候，尤其是在对抗数量占优势的一方时，用尽可能多的手段发挥出每位角色的潜能，就像用刀剑切割敌人的脆弱之处一样直观且高效。</w:t>
      </w:r>
      <w:r>
        <w:rPr>
          <w:sz w:val="32"/>
          <w:szCs w:val="32"/>
        </w:rPr>
        <w:t>&lt;/p&gt;&lt;p&gt;&lt;img src="/static-img/LHAfatacY9lvoHDKA5S1jPaGTkIYjA5Ex5p3K6e05JXjUs3-CBe9l7d6JAqNN80eho5T1q7gd0DvL7H13INHE79Ayd2egNmxeFN65ShsKaQU1_8SzBPfX_oXjhaN0scvkERgsGX_HcIteeqHDB1fNstUML6VSCl2X5Arrekfq0A.jpg"&gt;&lt;/p&gt;&lt;p&gt;</w:t>
      </w:r>
      <w:r>
        <w:rPr>
          <w:sz w:val="32"/>
          <w:szCs w:val="32"/>
        </w:rPr>
        <w:t>如何平衡个人表现与团队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打独斗无疑能够展现出一个人素质，但如果没有良好的团队配合，那么即使最优秀的人员也难以取得胜利。在很多情境下，一名优秀的支援者可能比一名天才级别但缺乏支持的大师更受欢迎。而真正高超的玩家懂得如何平衡个人表现与团队合作，他们知道何时应该主导战斗、何时需要退让给同伴，以及他们应该怎样帮助对方提升自己的效果，从而共同取得胜利。</w:t>
      </w:r>
      <w:r>
        <w:rPr>
          <w:sz w:val="32"/>
          <w:szCs w:val="32"/>
        </w:rPr>
        <w:t>&lt;/p&gt;&lt;p&gt;&lt;img src="/static-img/vFR7MgKxWlYW-l7xvSRsGvaGTkIYjA5Ex5p3K6e05JXjUs3-CBe9l7d6JAqNN80eho5T1q7gd0DvL7H13INHE79Ayd2egNmxeFN65ShsKaQU1_8SzBPfX_oXjhaN0scvkERgsGX_HcIteeqHDB1fNstUML6VSCl2X5Arrekfq0A.jpg"&gt;&lt;/p&gt;&lt;p&gt;</w:t>
      </w:r>
      <w:r>
        <w:rPr>
          <w:sz w:val="32"/>
          <w:szCs w:val="32"/>
        </w:rPr>
        <w:t>利用环境元素增强攻守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元素，如障碍物、自然屏障等，在很多情况下都能大大增加一个人的生存率，让他变得几乎无法击败。此外，对于拥有移动速度较快或具有隐身技能的小兵，可以充分利用这些特性进行穿插式攻击，即便是在被动防守的情况下，也能有效地造成损害。如果小兵同时搭配了精确射击和爆炸伤害的话，那么即便是一名经验丰富的大师也难以抵挡这样的袭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实施成功所需的心理准备与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这些因素综合起来，最终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容易，它需要高度的心理准备以及卓越的地执行力。只有当你能够准确预测敌人行动，并迅速做出响应，同时又不会忽视周围环境中的变化，你才能真正掌握这种风格。因此，无论你是一个初学者还是资深高手，都应当不断学习并实践，以达到这个极致。</w:t>
      </w:r>
      <w:r>
        <w:rPr>
          <w:sz w:val="32"/>
          <w:szCs w:val="32"/>
        </w:rPr>
        <w:t>&lt;/p&gt;&lt;p&gt;&lt;a href = "/doc/4287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策略游戏的团队协作与个性化战术</w:t>
      </w:r>
      <w:r>
        <w:rPr>
          <w:sz w:val="32"/>
          <w:szCs w:val="32"/>
        </w:rPr>
        <w:t>.doc" rel="alternate" download="4287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策略游戏的团队协作与个性化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