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好会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笔趣阁</w:t>
      </w:r>
      <w:r>
        <w:rPr>
          <w:sz w:val="48"/>
          <w:szCs w:val="48"/>
        </w:rPr>
        <w:t>-TXT</w:t>
      </w:r>
      <w:r>
        <w:rPr>
          <w:sz w:val="48"/>
          <w:szCs w:val="48"/>
        </w:rPr>
        <w:t>笔趣阁中的文学探索者一个书虫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XT</w:t>
      </w:r>
      <w:r>
        <w:rPr>
          <w:sz w:val="32"/>
          <w:szCs w:val="32"/>
        </w:rPr>
        <w:t>笔趣阁中的文学探索者：一个书虫的故事</w:t>
      </w:r>
      <w:r>
        <w:rPr>
          <w:sz w:val="32"/>
          <w:szCs w:val="32"/>
        </w:rPr>
        <w:t>&lt;/p&gt;&lt;p&gt;&lt;img src="/static-img/wPcbVe3Nt6_PNXt_aO1Reh04d3hDe4cK8dpIImccaW6httRNMkkIIGZLRxdeGfJV.jpg"&gt;&lt;/p&gt;&lt;p&gt;</w:t>
      </w:r>
      <w:r>
        <w:rPr>
          <w:sz w:val="32"/>
          <w:szCs w:val="32"/>
        </w:rPr>
        <w:t>在这个数字时代，电子书阅读平台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成为了人们获取和分享文学作品的重要途径。这里不仅有着丰富多彩的文字世界，还吸引了一群热爱读书的人们，他们以“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”自豪，展示出自己对于文学的深厚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个典型的例子。他每天都能花上几个小时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中徜徉。在那里，他发现了自己对中国古代小说特别是金庸武侠小说的一种独特喜爱。他不仅阅读这些经典作品，还尝试模仿主角们的武功</w:t>
      </w:r>
      <w:r>
        <w:rPr>
          <w:sz w:val="32"/>
          <w:szCs w:val="32"/>
        </w:rPr>
        <w:t>moves</w:t>
      </w:r>
      <w:r>
        <w:rPr>
          <w:sz w:val="32"/>
          <w:szCs w:val="32"/>
        </w:rPr>
        <w:t>，在家里练习太极拳。他的朋友圈充满了关于《射雕英雄传》、《笑傲江湖》的讨论和解读，这让他成了那个小组里的核心人物。</w:t>
      </w:r>
      <w:r>
        <w:rPr>
          <w:sz w:val="32"/>
          <w:szCs w:val="32"/>
        </w:rPr>
        <w:t>&lt;/p&gt;&lt;p&gt;&lt;img src="/static-img/pa7dyI-9bYdhioRFqxw0Lh04d3hDe4cK8dpIImccaW4S58QO6m9Zz5X5mN7uq4bb_-63rA0gJzmpihWWaaOynSdOCFbKB4R-IsdLKyrpJ8IYlWrQX_SAZr4ITVBR_K-Nf-HtN-QWpE0Os5HVRwzJLbMN89eSfG9cPIxiW6aS4_dKQKF_rOzAmBkieo_qxfvkzcMGqBDNHv4I0TAr-HEYwg.jpg"&gt;&lt;/p&gt;&lt;p&gt;</w:t>
      </w:r>
      <w:r>
        <w:rPr>
          <w:sz w:val="32"/>
          <w:szCs w:val="32"/>
        </w:rPr>
        <w:t>另一位用户李明则更倾向于现代作家的作品。他喜欢关注新发表的小说，并且总是第一个参与到对新作评论中去。他的评论往往深刻而精准，让许多作者都对他的见解赞赏备至。在一次偶然的情况下，他甚至因为一篇评价被作者邀请加入他们的小说创作团队，从而开始了自己的写作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阅读和评论，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还为这些“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”的人提供了一个社交平台。一群热心用户通过论坛、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等方式相互交流，有时候还组织线下活动，比如举办文学沙龙或是策划主题周末游。这不仅增进了彼此之间的情谊，也为他们提供了一种新的生活体验。</w:t>
      </w:r>
      <w:r>
        <w:rPr>
          <w:sz w:val="32"/>
          <w:szCs w:val="32"/>
        </w:rPr>
        <w:t>&lt;/p&gt;&lt;p&gt;&lt;img src="/static-img/myXxHeIM-5zm7LJb_Ks6mx04d3hDe4cK8dpIImccaW4S58QO6m9Zz5X5mN7uq4bb_-63rA0gJzmpihWWaaOynSdOCFbKB4R-IsdLKyrpJ8IYlWrQX_SAZr4ITVBR_K-Nf-HtN-QWpE0Os5HVRwzJLbMN89eSfG9cPIxiW6aS4_dKQKF_rOzAmBkieo_qxfvkzcMGqBDNHv4I0TAr-HEYwg.jpg"&gt;&lt;/p&gt;&lt;p&gt;</w:t>
      </w:r>
      <w:r>
        <w:rPr>
          <w:sz w:val="32"/>
          <w:szCs w:val="32"/>
        </w:rPr>
        <w:t>对于张伟来说，每次参加这样的活动都是宝贵的时光，因为它让他与同好们共同探讨那些触动灵魂的问题。就像一次关于《三国演义》的研讨会，那里面的每个人都像是历史学者一样，对于各个角色的分析和推理都非常细致入微。而李明则常常在这些活动中找到灵感，为自己的写作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以说，“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笔趣阁”的这群人，不只是单纯地享受着阅读带来的乐趣，更是在不断地学习、成长，以及将自己的热情转化为行动。这正是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所希望看到的一个美丽景象——无数个故事正在这里编织成更多更加丰富的人生篇章。</w:t>
      </w:r>
      <w:r>
        <w:rPr>
          <w:sz w:val="32"/>
          <w:szCs w:val="32"/>
        </w:rPr>
        <w:t>&lt;/p&gt;&lt;p&gt;&lt;img src="/static-img/M8Hz2PvIBstApMgSy0RfIx04d3hDe4cK8dpIImccaW4S58QO6m9Zz5X5mN7uq4bb_-63rA0gJzmpihWWaaOynSdOCFbKB4R-IsdLKyrpJ8IYlWrQX_SAZr4ITVBR_K-Nf-HtN-QWpE0Os5HVRwzJLbMN89eSfG9cPIxiW6aS4_dKQKF_rOzAmBkieo_qxfvkzcMGqBDNHv4I0TAr-HEYwg.jpg"&gt;&lt;/p&gt;&lt;p&gt;&lt;a href = "/doc/429788-</w:t>
      </w:r>
      <w:r>
        <w:rPr>
          <w:sz w:val="32"/>
          <w:szCs w:val="32"/>
        </w:rPr>
        <w:t>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-TXT</w:t>
      </w:r>
      <w:r>
        <w:rPr>
          <w:sz w:val="32"/>
          <w:szCs w:val="32"/>
        </w:rPr>
        <w:t>笔趣阁中的文学探索者一个书虫的故事</w:t>
      </w:r>
      <w:r>
        <w:rPr>
          <w:sz w:val="32"/>
          <w:szCs w:val="32"/>
        </w:rPr>
        <w:t>.doc" rel="alternate" download="429788-</w:t>
      </w:r>
      <w:r>
        <w:rPr>
          <w:sz w:val="32"/>
          <w:szCs w:val="32"/>
        </w:rPr>
        <w:t>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-TXT</w:t>
      </w:r>
      <w:r>
        <w:rPr>
          <w:sz w:val="32"/>
          <w:szCs w:val="32"/>
        </w:rPr>
        <w:t>笔趣阁中的文学探索者一个书虫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