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初次尝试粗大视频的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雪坐在电脑前，手指灵活地操控着鼠标。她是一个对新鲜事物充满好奇心的人，对于她来说，没有什么是不能尝试和探索的。今天，她决定尝试一下网上流行的一种特殊类型的视频。</w:t>
      </w:r>
      <w:r>
        <w:rPr>
          <w:sz w:val="32"/>
          <w:szCs w:val="32"/>
        </w:rPr>
        <w:t>&lt;/p&gt;&lt;p&gt;&lt;img src="/static-img/C-5WXD0GoDKp38IZMZkAL-6jWP0-kM1a1kIJAgDDX0UdrMWvHE4Ul-3QgK8EmqZ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在网络上浏览了一番，最终选定了一个看起来既刺激又有趣的小游戏。这个游戏以其独特而原始的手感吸引了许多玩家，而这正是小雪想要体验的事情。她点击了“开始”按钮，屏幕上的角色随即出现在她的面前，准备迎接即将到来的挑战。</w:t>
      </w:r>
      <w:r>
        <w:rPr>
          <w:sz w:val="32"/>
          <w:szCs w:val="32"/>
        </w:rPr>
        <w:t>&lt;/p&gt;&lt;p&gt;&lt;img src="/static-img/VEQ1wSoAX8RqLKlO3fdPae6jWP0-kM1a1kIJAgDDX0UdrMWvHE4Ul-3QgK8EmqZ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角色出现时，小雪感到了一丝紧张和期待。画面的色彩鲜艳，与平时她所接触到的内容迥异。这不仅让她对这款游戏产生了更深层次的兴趣，而且也预示着即将来临的是一场全新的视觉盛宴。</w:t>
      </w:r>
      <w:r>
        <w:rPr>
          <w:sz w:val="32"/>
          <w:szCs w:val="32"/>
        </w:rPr>
        <w:t>&lt;/p&gt;&lt;p&gt;&lt;img src="/static-img/kMbcK1lRcDl9p5Ga8D8ZMO6jWP0-kM1a1kIJAgDDX0UdrMWvHE4Ul-3QgK8EmqZY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图形丰富，但实际操作却异常简单。在第一次尝试中，小雪迅速掌握了基本操作，即使是一些复杂动作也能轻松完成。这种直观且强大的交互体验，使得她越发沉迷于其中，不自觉间便花费了数小时时间。</w:t>
      </w:r>
      <w:r>
        <w:rPr>
          <w:sz w:val="32"/>
          <w:szCs w:val="32"/>
        </w:rPr>
        <w:t>&lt;/p&gt;&lt;p&gt;&lt;img src="/static-img/wjN6YAAP0_U2PQEODajmB-6jWP0-kM1a1kIJAgDDX0UdrMWvHE4Ul-3QgK8EmqZY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小雪发现自己经历了一系列的情绪波动，从最初的兴奋到后来的失望，再到最终的心满意足。她逐渐学会如何利用这些情绪来指导自己的决策，这对于提升她的游戏水平起到了重要作用。</w:t>
      </w:r>
      <w:r>
        <w:rPr>
          <w:sz w:val="32"/>
          <w:szCs w:val="32"/>
        </w:rPr>
        <w:t>&lt;/p&gt;&lt;p&gt;&lt;img src="/static-img/121wSwTkKLA6mn1rDfs5HO6jWP0-kM1a1kIJAgDDX0UdrMWvHE4Ul-3QgK8EmqZ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特别难度的小关卡后，小雪迫不及待地想要向朋友们展示自己的成就。她上传了一段精彩瞬间，并加上了详细的心得分享，让更多的人了解并加入这一热门趋势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研究之后，小雪意识到，每一次成功克服困难都增添了一份成就感。这促使她继续寻找更多这样的挑战，因为每个新的视频都像是未知世界的一扇窗户，而进入其中，就是一种冒险旅程。此刻，她已经成为那些粗大视频中的一员，一名勇敢探索者，无论未来会遇见什么样的挑战，都无惧接受。</w:t>
      </w:r>
      <w:r>
        <w:rPr>
          <w:sz w:val="32"/>
          <w:szCs w:val="32"/>
        </w:rPr>
        <w:t>&lt;/p&gt;&lt;p&gt;&lt;a href = "/doc/430335-</w:t>
      </w:r>
      <w:r>
        <w:rPr>
          <w:sz w:val="32"/>
          <w:szCs w:val="32"/>
        </w:rPr>
        <w:t>小雪的初次尝试粗大视频的惊喜体验</w:t>
      </w:r>
      <w:r>
        <w:rPr>
          <w:sz w:val="32"/>
          <w:szCs w:val="32"/>
        </w:rPr>
        <w:t>.doc" rel="alternate" download="430335-</w:t>
      </w:r>
      <w:r>
        <w:rPr>
          <w:sz w:val="32"/>
          <w:szCs w:val="32"/>
        </w:rPr>
        <w:t>小雪的初次尝试粗大视频的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