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车之肉驾驭生命与机器的交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车之肉：驾驭生命与机器的交汇</w:t>
      </w:r>
      <w:r>
        <w:rPr>
          <w:sz w:val="32"/>
          <w:szCs w:val="32"/>
        </w:rPr>
        <w:t>&lt;/p&gt;&lt;p&gt;&lt;img src="/static-img/Hb4ZKH1yS1va0trE49gEkLIiBDtSDNXwI6HcJOho_OZXMeDGHfwszJ_3OqaTUsB0.jpg"&gt;&lt;/p&gt;&lt;p&gt;</w:t>
      </w:r>
      <w:r>
        <w:rPr>
          <w:sz w:val="32"/>
          <w:szCs w:val="32"/>
        </w:rPr>
        <w:t>在现代社会，汽车不再仅仅是交通工具，它们已经成为了人们生活中的重要组成部分。然而，这些“车之肉”背后隐藏着复杂的情感和技术问题。</w:t>
      </w:r>
      <w:r>
        <w:rPr>
          <w:sz w:val="32"/>
          <w:szCs w:val="32"/>
        </w:rPr>
        <w:t>&lt;/p&gt;&lt;p&gt;</w:t>
      </w:r>
      <w:r>
        <w:rPr>
          <w:sz w:val="32"/>
          <w:szCs w:val="32"/>
        </w:rPr>
        <w:t>生命与机器的共生</w:t>
      </w:r>
      <w:r>
        <w:rPr>
          <w:sz w:val="32"/>
          <w:szCs w:val="32"/>
        </w:rPr>
        <w:t>&lt;/p&gt;&lt;p&gt;&lt;img src="/static-img/mf7XHphOu1DU-6bMVU43hrIiBDtSDNXwI6HcJOho_OablOwmrN-ZeYdoKB9fBBt8wvG39_9c051cB_jOgn7Ud2hcX4qxu1jO0_UqL1tDmAJl2GnIykm3nLTy4PtaIgEk3y8unqG6aBslszY9zjb67uWh1hk6FUS7pmVRHR9wEw0VG7U4jPPzogD3ms4SAREc.jpg"&gt;&lt;/p&gt;&lt;p&gt;</w:t>
      </w:r>
      <w:r>
        <w:rPr>
          <w:sz w:val="32"/>
          <w:szCs w:val="32"/>
        </w:rPr>
        <w:t>汽车是人类智慧的结晶，是对自然规律深刻理解的体现。它们能够承载着我们前往工作、学校、家庭等各个地方，实现了人的自由移动。这一功能使得汽车不仅仅是一种物质存在，而是人类社会进步的一部分。</w:t>
      </w:r>
      <w:r>
        <w:rPr>
          <w:sz w:val="32"/>
          <w:szCs w:val="32"/>
        </w:rPr>
        <w:t>&lt;/p&gt;&lt;p&gt;</w:t>
      </w:r>
      <w:r>
        <w:rPr>
          <w:sz w:val="32"/>
          <w:szCs w:val="32"/>
        </w:rPr>
        <w:t>驾驭生命与机器</w:t>
      </w:r>
      <w:r>
        <w:rPr>
          <w:sz w:val="32"/>
          <w:szCs w:val="32"/>
        </w:rPr>
        <w:t>&lt;/p&gt;&lt;p&gt;&lt;img src="/static-img/9RM7Lj6XZmhsNg2s9QqsYLIiBDtSDNXwI6HcJOho_OablOwmrN-ZeYdoKB9fBBt8wvG39_9c051cB_jOgn7Ud2hcX4qxu1jO0_UqL1tDmAJl2GnIykm3nLTy4PtaIgEk3y8unqG6aBslszY9zjb67uWh1hk6FUS7pmVRHR9wEw0VG7U4jPPzogD3ms4SAREc.jpg"&gt;&lt;/p&gt;&lt;p&gt;</w:t>
      </w:r>
      <w:r>
        <w:rPr>
          <w:sz w:val="32"/>
          <w:szCs w:val="32"/>
        </w:rPr>
        <w:t>作为驾驶员，我们在操作汽车时，不只是控制机械设备，更是在驾驭一种生命形式。我们的双手触碰方向盘，一脚踏油门，一脚踩刹车，这些动作直接影响到车辆前进或停止。在这个过程中，我们的心跳也随之加速，因为安全始终是我们最大的关心点。</w:t>
      </w:r>
      <w:r>
        <w:rPr>
          <w:sz w:val="32"/>
          <w:szCs w:val="32"/>
        </w:rPr>
        <w:t>&lt;/p&gt;&lt;p&gt;</w:t>
      </w:r>
      <w:r>
        <w:rPr>
          <w:sz w:val="32"/>
          <w:szCs w:val="32"/>
        </w:rPr>
        <w:t>速度与空间的探索</w:t>
      </w:r>
      <w:r>
        <w:rPr>
          <w:sz w:val="32"/>
          <w:szCs w:val="32"/>
        </w:rPr>
        <w:t>&lt;/p&gt;&lt;p&gt;&lt;img src="/static-img/3Q_NfoXDqvVdkhzY5TF2SrIiBDtSDNXwI6HcJOho_OablOwmrN-ZeYdoKB9fBBt8wvG39_9c051cB_jOgn7Ud2hcX4qxu1jO0_UqL1tDmAJl2GnIykm3nLTy4PtaIgEk3y8unqG6aBslszY9zjb67uWh1hk6FUS7pmVRHR9wEw0VG7U4jPPzogD3ms4SAREc.jpg"&gt;&lt;/p&gt;&lt;p&gt;</w:t>
      </w:r>
      <w:r>
        <w:rPr>
          <w:sz w:val="32"/>
          <w:szCs w:val="32"/>
        </w:rPr>
        <w:t>速度和空间对于现代人来说具有极其强烈的吸引力。高速公路上奔腾而过的汽车，就像是追逐梦想一般，让人感到无限释放和自由。而城市道路上的曲折交叉，也反映出我们对生活空间利用效率的一种追求。</w:t>
      </w:r>
      <w:r>
        <w:rPr>
          <w:sz w:val="32"/>
          <w:szCs w:val="32"/>
        </w:rPr>
        <w:t>&lt;/p&gt;&lt;p&gt;</w:t>
      </w:r>
      <w:r>
        <w:rPr>
          <w:sz w:val="32"/>
          <w:szCs w:val="32"/>
        </w:rPr>
        <w:t>环境与资源的大规模消耗</w:t>
      </w:r>
      <w:r>
        <w:rPr>
          <w:sz w:val="32"/>
          <w:szCs w:val="32"/>
        </w:rPr>
        <w:t>&lt;/p&gt;&lt;p&gt;&lt;img src="/static-img/74kObDpBgcJIi4Hq5UXLPLIiBDtSDNXwI6HcJOho_OablOwmrN-ZeYdoKB9fBBt8wvG39_9c051cB_jOgn7Ud2hcX4qxu1jO0_UqL1tDmAJl2GnIykm3nLTy4PtaIgEk3y8unqG6aBslszY9zjb67uWh1hk6FUS7pmVRHR9wEw0VG7U4jPPzogD3ms4SAREc.jpg"&gt;&lt;/p&gt;&lt;p&gt;</w:t>
      </w:r>
      <w:r>
        <w:rPr>
          <w:sz w:val="32"/>
          <w:szCs w:val="32"/>
        </w:rPr>
        <w:t>尽管汽车给予了我们巨大的便利，但它同时也是环境污染的一个主要来源之一。在燃烧化石燃料过程中，排放出的二氧化碳等温室气体，对全球气候变化产生了严重影响。此外，矿产资源的大量开采也因为满足日益增长的人类需求而变得紧张。</w:t>
      </w:r>
      <w:r>
        <w:rPr>
          <w:sz w:val="32"/>
          <w:szCs w:val="32"/>
        </w:rPr>
        <w:t>&lt;/p&gt;&lt;p&gt;</w:t>
      </w:r>
      <w:r>
        <w:rPr>
          <w:sz w:val="32"/>
          <w:szCs w:val="32"/>
        </w:rPr>
        <w:t>技术革新带来的变迁</w:t>
      </w:r>
      <w:r>
        <w:rPr>
          <w:sz w:val="32"/>
          <w:szCs w:val="32"/>
        </w:rPr>
        <w:t>&lt;/p&gt;&lt;p&gt;</w:t>
      </w:r>
      <w:r>
        <w:rPr>
          <w:sz w:val="32"/>
          <w:szCs w:val="32"/>
        </w:rPr>
        <w:t>随着科技发展，无论是电动车还是自动驾驶技术，都在改变我们的乘坐方式。在未来，或许有一天，我们可以完全依赖智能系统来操控交通工具，从而减少事故发生概率，同时降低能源消耗。但这同样意味着更多新的挑战需要面对，比如数据隐私保护和法律法规适应性问题。</w:t>
      </w:r>
      <w:r>
        <w:rPr>
          <w:sz w:val="32"/>
          <w:szCs w:val="32"/>
        </w:rPr>
        <w:t>&lt;/p&gt;&lt;p&gt;</w:t>
      </w:r>
      <w:r>
        <w:rPr>
          <w:sz w:val="32"/>
          <w:szCs w:val="32"/>
        </w:rPr>
        <w:t>人文情怀与设计美学</w:t>
      </w:r>
      <w:r>
        <w:rPr>
          <w:sz w:val="32"/>
          <w:szCs w:val="32"/>
        </w:rPr>
        <w:t>&lt;/p&gt;&lt;p&gt;</w:t>
      </w:r>
      <w:r>
        <w:rPr>
          <w:sz w:val="32"/>
          <w:szCs w:val="32"/>
        </w:rPr>
        <w:t xml:space="preserve">当今世界，有越来越多的人开始关注于绿色环保理念以及产品设计上的审美价值。不断推陈出新的是那些结合了科技创新和传统工艺的手工定制 </w:t>
      </w:r>
      <w:r>
        <w:rPr>
          <w:sz w:val="32"/>
          <w:szCs w:val="32"/>
        </w:rPr>
        <w:t>automobiles</w:t>
      </w:r>
      <w:r>
        <w:rPr>
          <w:sz w:val="32"/>
          <w:szCs w:val="32"/>
        </w:rPr>
        <w:t>，它们既有高科技感，又保持了一定的艺术品味，为人们提供了一种全新的消费体验。</w:t>
      </w:r>
      <w:r>
        <w:rPr>
          <w:sz w:val="32"/>
          <w:szCs w:val="32"/>
        </w:rPr>
        <w:t>&lt;/p&gt;&lt;p&gt;&lt;a href = "/doc/431408-</w:t>
      </w:r>
      <w:r>
        <w:rPr>
          <w:sz w:val="32"/>
          <w:szCs w:val="32"/>
        </w:rPr>
        <w:t>车之肉驾驭生命与机器的交汇</w:t>
      </w:r>
      <w:r>
        <w:rPr>
          <w:sz w:val="32"/>
          <w:szCs w:val="32"/>
        </w:rPr>
        <w:t>.doc" rel="alternate" download="431408-</w:t>
      </w:r>
      <w:r>
        <w:rPr>
          <w:sz w:val="32"/>
          <w:szCs w:val="32"/>
        </w:rPr>
        <w:t>车之肉驾驭生命与机器的交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