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数字的节奏与心跳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年轻的作曲家，张伟，坐在他的工作室里，他手中拿着一把钢琴键盘，眼前是一台电脑屏幕，上面显示着他即将创作的一首新曲目。张伟想到了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这四个字母代表了音乐中的节奏和强度，这对于他来说，是灵感的源泉。</w:t>
      </w:r>
      <w:r>
        <w:rPr>
          <w:sz w:val="32"/>
          <w:szCs w:val="32"/>
        </w:rPr>
        <w:t>&lt;/p&gt;&lt;p&gt;&lt;img src="/static-img/GMUNpA1QLe2srVNtKO2qtnUTZTJ2pLBucZpZTJz1d26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伟开始思考如何将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融入到他的音乐作品中。他知道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了四分音符，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是指半拍，这意味着每个音符都是非常短暂且有力地被演奏出来。在这个瞬间，他决定创作一首充满活力的舞曲，以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作为其核心元素。</w:t>
      </w:r>
      <w:r>
        <w:rPr>
          <w:sz w:val="32"/>
          <w:szCs w:val="32"/>
        </w:rPr>
        <w:t>&lt;/p&gt;&lt;p&gt;&lt;img src="/static-img/YHHUHBHPT_4AG8y8BWvKYnUTZTJ2pLBucZpZTJz1d24MW3hiAogpFG-Arw3NTy9MIHVA4H-U1H40KAiP95iuNWXBqpA9tH_ZJhd8wQpn5NVpNUAMb491jM_4IScy1JujGfcE-eQtnJfL0sFtSwbMYJGCNQrADAq_F7JlpuD_lX7VGR2GVkHVhDlmDY8SCYE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编排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张伟完成了他的初稿。开篇就是一个强烈而又有节奏感的声音，由钢琴独唱，然后逐渐加入其他乐器，如小提琴、吉他和打击乐器，使得整个旋律变得更加丰富多彩。这部分是基于对</w:t>
      </w:r>
      <w:r>
        <w:rPr>
          <w:sz w:val="32"/>
          <w:szCs w:val="32"/>
        </w:rPr>
        <w:t xml:space="preserve">&amp;#34;4&amp;#34; </w:t>
      </w:r>
      <w:r>
        <w:rPr>
          <w:sz w:val="32"/>
          <w:szCs w:val="32"/>
        </w:rPr>
        <w:t>的理解——快速而连贯，每个音符都像是跳跃在空中的小球，不留余地地占据自己的位置。</w:t>
      </w:r>
      <w:r>
        <w:rPr>
          <w:sz w:val="32"/>
          <w:szCs w:val="32"/>
        </w:rPr>
        <w:t>&lt;/p&gt;&lt;p&gt;&lt;img src="/static-img/E7inxS6_H8z05EkSafcNjnUTZTJ2pLBucZpZTJz1d24MW3hiAogpFG-Arw3NTy9MIHVA4H-U1H40KAiP95iuNWXBqpA9tH_ZJhd8wQpn5NVpNUAMb491jM_4IScy1JujGfcE-eQtnJfL0sFtSwbMYJGCNQrADAq_F7JlpuD_lX7VGR2GVkHVhDlmDY8SCYE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张伟不断调整和完善这首歌曲。他尝试不同的旋律线条，将</w:t>
      </w:r>
      <w:r>
        <w:rPr>
          <w:sz w:val="32"/>
          <w:szCs w:val="32"/>
        </w:rPr>
        <w:t>&amp;#34;hhh&amp;#34;</w:t>
      </w:r>
      <w:r>
        <w:rPr>
          <w:sz w:val="32"/>
          <w:szCs w:val="32"/>
        </w:rPr>
        <w:t>转化为更复杂的节奏模式，比如三连拍或五连拍，使得整体感觉更加动态和变化多端。同时，他也注意到了每种不同的节奏模式所带来的情绪色彩，从快板到慢摇，再到爆炸性的高潮，每一种都能让听众沉浸其中。</w:t>
      </w:r>
      <w:r>
        <w:rPr>
          <w:sz w:val="32"/>
          <w:szCs w:val="32"/>
        </w:rPr>
        <w:t>&lt;/p&gt;&lt;p&gt;&lt;img src="/static-img/ToaucsDBtVN1Qj6OY7mNJ3UTZTJ2pLBucZpZTJz1d24MW3hiAogpFG-Arw3NTy9MIHVA4H-U1H40KAiP95iuNWXBqpA9tH_ZJhd8wQpn5NVpNUAMb491jM_4IScy1JujGfcE-eQtnJfL0sFtSwbMYJGCNQrADAq_F7JlpuD_lX7VGR2GVkHVhDlmDY8SCYE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展现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验，最终，这首歌以一种无与伦比的方式诞生了，它不仅仅是对数字表达的一个翻译，更是一个对内心深处冲突与平静交织的情感进行展示。这份复杂性正是来自于那四个简单但含义深远的小写字母，它们就像是在空白纸上勾勒出了一幅生动的人物肖像，让人难以忘怀。</w:t>
      </w:r>
      <w:r>
        <w:rPr>
          <w:sz w:val="32"/>
          <w:szCs w:val="32"/>
        </w:rPr>
        <w:t>&lt;/p&gt;&lt;p&gt;&lt;img src="/static-img/VbpNm_ebaj76p4nEAotJpHUTZTJ2pLBucZpZTJz1d24MW3hiAogpFG-Arw3NTy9MIHVA4H-U1H40KAiP95iuNWXBqpA9tH_ZJhd8wQpn5NVpNUAMb491jM_4IScy1JujGfcE-eQtnJfL0sFtSwbMYJGCNQrADAq_F7JlpuD_lX7VGR2GVkHVhDlmDY8SCYE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张伟准备好向外界展示这首作品时，他的心情既紧张又兴奋。他知道，即使只是一个简单的小写字母组合，也可能触发人们的情绪反应，或许有人会因为它而产生共鸣，或许有人会因为它而产生新的灵感。而这些，都正是艺术家的追求之所在——通过艺术语言去沟通彼此之间的心跳，用声音去讲述故事，用数字去点缀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场盛大的音乐会即将拉开帷幕。在灯光闪烁、气氛热烈的情况下，张伟站在舞台中央，他的手指轻触键盘，那四个字母仿佛成为了引领观众进入另一个世界的大门。一切都从这里开始，从那不可思议的力量中释放出无尽的情感和想象力。</w:t>
      </w:r>
      <w:r>
        <w:rPr>
          <w:sz w:val="32"/>
          <w:szCs w:val="32"/>
        </w:rPr>
        <w:t>&lt;/p&gt;&lt;p&gt;&lt;a href = "/doc/431467-4hhhh</w:t>
      </w:r>
      <w:r>
        <w:rPr>
          <w:sz w:val="32"/>
          <w:szCs w:val="32"/>
        </w:rPr>
        <w:t>数字的节奏与心跳的和谐</w:t>
      </w:r>
      <w:r>
        <w:rPr>
          <w:sz w:val="32"/>
          <w:szCs w:val="32"/>
        </w:rPr>
        <w:t>.doc" rel="alternate" download="431467-4hhhh</w:t>
      </w:r>
      <w:r>
        <w:rPr>
          <w:sz w:val="32"/>
          <w:szCs w:val="32"/>
        </w:rPr>
        <w:t>数字的节奏与心跳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