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的见客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这样一个传说：往下边塞玉器见客人啥意思。这个问题，似乎简单却又充满了深意，它涉及到了一种特殊的文化交流和贸易方式，那就是边关贸易。在古代，这种贸易方式不仅是物质交换，更是文化与思想交流的重要途径。</w:t>
      </w:r>
      <w:r>
        <w:rPr>
          <w:sz w:val="32"/>
          <w:szCs w:val="32"/>
        </w:rPr>
        <w:t>&lt;/p&gt;&lt;p&gt;&lt;img src="/static-img/GNw1BJwl0QUxBoaByuHYZbqUX0fqUhEyGimxFu31qXEhdOPMfo7WSKzCY2oPUBH7.jpeg"&gt;&lt;/p&gt;&lt;p&gt;</w:t>
      </w:r>
      <w:r>
        <w:rPr>
          <w:sz w:val="32"/>
          <w:szCs w:val="32"/>
        </w:rPr>
        <w:t>首先，我们需要了解边塞是什么？在古代，中国的地理位置决定了它是一个被多个民族包围的大国。为了维护国家安全，确保内外交通畅通，便建立起了一系列军事防线，这些防线形成了众多边关。这些边关不仅是军事要地，也成为了不同文明之间交流互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探讨“往下”这个词语所代表的情境。在战略上，“往下”意味着向敌对势力领域深入。这通常是一种风险很高的行为，因为这可能会导致战争爆发。但对于那些渴望发展经济、促进文化交流的人来说，“往下”则是一个机遇，是打开对方市场的大门。</w:t>
      </w:r>
      <w:r>
        <w:rPr>
          <w:sz w:val="32"/>
          <w:szCs w:val="32"/>
        </w:rPr>
        <w:t>&lt;/p&gt;&lt;p&gt;&lt;img src="/static-img/auUST0SIThTp7IfKeOSzObqUX0fqUhEyGimxFu31qXEl4cTATLiJZejiHgUY79dvAYTcZKHfv-To65606O__TgCH_9pC3pIxyUCnIWXIkZwBdepXQ9UQtGosPMbJMf-83L85SEF45QJsjJvd2igIgK-hDv6v10V_ErbmikYxbzzzEHe8g9WUhvY3GrLguJslgZfXJFWzvaGhl1WDX3OCiA.jpeg"&gt;&lt;/p&gt;&lt;p&gt;</w:t>
      </w:r>
      <w:r>
        <w:rPr>
          <w:sz w:val="32"/>
          <w:szCs w:val="32"/>
        </w:rPr>
        <w:t>再来看看“玉器”，这是一个非常有价值且难以加工的手工艺品。在古代，玉石象征着财富、权力和道德等概念，它们也常常作为礼物或贡品进行交换。而在特定的时期，如春秋战国时期，由于技术上的限制，使得大规模生产玉制品变得困难，因此它们成了珍贵而稀有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谈谈“见客人”，这里指的是商人的到来，他们携带着各种宝贵货物，而这些货物中的某些可能正好符合我们的需求。这就像是在当今世界上的国际贸易一样，不同国家间通过各种形式（如购销协议、展览会等）展示各自产品，以此吸引潜在客户。</w:t>
      </w:r>
      <w:r>
        <w:rPr>
          <w:sz w:val="32"/>
          <w:szCs w:val="32"/>
        </w:rPr>
        <w:t>&lt;/p&gt;&lt;p&gt;&lt;img src="/static-img/2JD1e-G-2-KgMyfc3eytfLqUX0fqUhEyGimxFu31qXEl4cTATLiJZejiHgUY79dvAYTcZKHfv-To65606O__TgCH_9pC3pIxyUCnIWXIkZwBdepXQ9UQtGosPMbJMf-83L85SEF45QJsjJvd2igIgK-hDv6v10V_ErbmikYxbzzzEHe8g9WUhvY3GrLguJslgZfXJFWzvaGhl1WDX3OCiA.png"&gt;&lt;/p&gt;&lt;p&gt;</w:t>
      </w:r>
      <w:r>
        <w:rPr>
          <w:sz w:val="32"/>
          <w:szCs w:val="32"/>
        </w:rPr>
        <w:t>最后，让我们揭开“啥意思”的神秘面纱。其实，“往下边塞玉器见客人啥意思”并不是一个具体的问题，而是一种描述一种情况的一个隐喻。这句话蕴含了两层意义：一方面表达了一种愿望，即希望通过向敌对势力地区派遣商队，将自己的商品（尤其是宝贵如玉器等）的质量和优点展示给对方，从而达到双赢的情况；另一方面，也暗示了一种策略，即利用这种特殊的手段去扩大影响力，并获取更多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往下边塞玉器见客人啥意思”实际上反映的是一种复杂而微妙的心态，一份既勇敢又谨慎的心思。一方面追求经济利益和文化互鉴，一方面又不得不考虑政治风险与安全因素。在这样的背景下来看，这样的做法并不简单，它涉及到国家政策、商业智慧以及个人情感的博弈。而这一切，都源于那个简单却充满智慧的话语——往下边塞玉器见客人。</w:t>
      </w:r>
      <w:r>
        <w:rPr>
          <w:sz w:val="32"/>
          <w:szCs w:val="32"/>
        </w:rPr>
        <w:t>&lt;/p&gt;&lt;p&gt;&lt;img src="/static-img/CB-8PiHdzSIiUdLgu2Z0c7qUX0fqUhEyGimxFu31qXEl4cTATLiJZejiHgUY79dvAYTcZKHfv-To65606O__TgCH_9pC3pIxyUCnIWXIkZwBdepXQ9UQtGosPMbJMf-83L85SEF45QJsjJvd2igIgK-hDv6v10V_ErbmikYxbzzzEHe8g9WUhvY3GrLguJslgZfXJFWzvaGhl1WDX3OCiA.png"&gt;&lt;/p&gt;&lt;p&gt;&lt;a href = "/doc/434449-</w:t>
      </w:r>
      <w:r>
        <w:rPr>
          <w:sz w:val="32"/>
          <w:szCs w:val="32"/>
        </w:rPr>
        <w:t>边塞玉器的见客人之谜</w:t>
      </w:r>
      <w:r>
        <w:rPr>
          <w:sz w:val="32"/>
          <w:szCs w:val="32"/>
        </w:rPr>
        <w:t>.doc" rel="alternate" download="434449-</w:t>
      </w:r>
      <w:r>
        <w:rPr>
          <w:sz w:val="32"/>
          <w:szCs w:val="32"/>
        </w:rPr>
        <w:t>边塞玉器的见客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