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姜可全集无弹窗大结局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体验优化</w:t>
      </w:r>
      <w:r>
        <w:rPr>
          <w:sz w:val="32"/>
          <w:szCs w:val="32"/>
        </w:rPr>
        <w:t>&lt;/p&gt;&lt;p&gt;&lt;img src="/static-img/ud-FR7Z-b3qbIUSMJEJQCa2BuInh73ZsK2zATmzOCu1s6g-noK9YNmIxjWonjMSQ.jpg"&gt;&lt;/p&gt;&lt;p&gt;</w:t>
      </w:r>
      <w:r>
        <w:rPr>
          <w:sz w:val="32"/>
          <w:szCs w:val="32"/>
        </w:rPr>
        <w:t>姜可的故事，通过精心策划和完美呈现，让每一位读者都能享受到流畅而不间断的阅读体验。无论是深夜独自一人还是与家人朋友一起共享，这款应用都能够满足不同人的需求。用户可以随时随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需再担心中途被打扰或是要付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模式</w:t>
      </w:r>
      <w:r>
        <w:rPr>
          <w:sz w:val="32"/>
          <w:szCs w:val="32"/>
        </w:rPr>
        <w:t>&lt;/p&gt;&lt;p&gt;&lt;img src="/static-img/xDCKdmj0s-JjPfl75Pa0iK2BuInh73ZsK2zATmzOCu1s6g-noK9YNmIxjWonjMSQ.jpg"&gt;&lt;/p&gt;&lt;p&gt;</w:t>
      </w:r>
      <w:r>
        <w:rPr>
          <w:sz w:val="32"/>
          <w:szCs w:val="32"/>
        </w:rPr>
        <w:t>与众多竞争对手相比，姜可提供了一种更加专注于内容传递的方式。在这里，你将完全沉浸在姜可的情感波澜、跌宕起伏的人生历程，而不会有任何广告干扰。这不仅提升了阅读质量，还让用户的心灵得到了更为纯粹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章节更新</w:t>
      </w:r>
      <w:r>
        <w:rPr>
          <w:sz w:val="32"/>
          <w:szCs w:val="32"/>
        </w:rPr>
        <w:t>&lt;/p&gt;&lt;p&gt;&lt;img src="/static-img/lj_lmTLkrTeCAj4sVU7-h62BuInh73ZsK2zATmzOCu1s6g-noK9YNmIxjWonjMSQ.jpg"&gt;&lt;/p&gt;&lt;p&gt;</w:t>
      </w:r>
      <w:r>
        <w:rPr>
          <w:sz w:val="32"/>
          <w:szCs w:val="32"/>
        </w:rPr>
        <w:t>姜可的大结局并不止一个版本，它以多样化的手法，为每一种情节设定不同的高潮点，使得读者在追剧过程中始终保持着高度的兴奋度和期待感。最新章节不断推出，每一次更新都是对原作的一次新的解释和延伸，让粉丝们既惊喜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讨论社区</w:t>
      </w:r>
      <w:r>
        <w:rPr>
          <w:sz w:val="32"/>
          <w:szCs w:val="32"/>
        </w:rPr>
        <w:t>&lt;/p&gt;&lt;p&gt;&lt;img src="/static-img/vGULUdf1KkdrNGjn4rugQK2BuInh73ZsK2zATmzOCu1s6g-noK9YNmIxjWonjMSQ.jpg"&gt;&lt;/p&gt;&lt;p&gt;</w:t>
      </w:r>
      <w:r>
        <w:rPr>
          <w:sz w:val="32"/>
          <w:szCs w:val="32"/>
        </w:rPr>
        <w:t>在这个世界上，并没有一个人是孤立无援。而对于那些热爱姬娜故事的人来说，不妨加入我们的社群，与志同道合的小伙伴们分享你的见解，也可以从他们那里获得更多关于书籍背后的智慧和想法。这是一条通往更深层次理解和欣赏作品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活动参与</w:t>
      </w:r>
      <w:r>
        <w:rPr>
          <w:sz w:val="32"/>
          <w:szCs w:val="32"/>
        </w:rPr>
        <w:t>&lt;/p&gt;&lt;p&gt;&lt;img src="/static-img/RFI-pysh7m4M4rV_BurRu62BuInh73ZsK2zATmzOCu1s6g-noK9YNmIxjWonjMSQ.jpg"&gt;&lt;/p&gt;&lt;p&gt;</w:t>
      </w:r>
      <w:r>
        <w:rPr>
          <w:sz w:val="32"/>
          <w:szCs w:val="32"/>
        </w:rPr>
        <w:t>不仅如此，我们还定期举办各种创意活动，如角色扮演、猜谜游戏等，以此来激发粉丝之间的友谊，同时也增强大家对于小说情节的记忆力。此外，我们会根据用户反馈进行调整，以确保活动内容丰富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至关重要。我们采用了行业领先级别的加密技术，确保所有用户信息都得到妥善保护。你只需要输入一次密码，即便长时间未登录，该系统也不会要求你重复验证身份，极大地提高了使用便利性，同时保证了账户安全。</w:t>
      </w:r>
      <w:r>
        <w:rPr>
          <w:sz w:val="32"/>
          <w:szCs w:val="32"/>
        </w:rPr>
        <w:t>&lt;/p&gt;&lt;p&gt;&lt;a href = "/doc/435652-</w:t>
      </w:r>
      <w:r>
        <w:rPr>
          <w:sz w:val="32"/>
          <w:szCs w:val="32"/>
        </w:rPr>
        <w:t>免费阅读姜可全集无弹窗大结局尽在此处</w:t>
      </w:r>
      <w:r>
        <w:rPr>
          <w:sz w:val="32"/>
          <w:szCs w:val="32"/>
        </w:rPr>
        <w:t>.doc" rel="alternate" download="435652-</w:t>
      </w:r>
      <w:r>
        <w:rPr>
          <w:sz w:val="32"/>
          <w:szCs w:val="32"/>
        </w:rPr>
        <w:t>免费阅读姜可全集无弹窗大结局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