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堂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温柔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</w:t>
      </w:r>
      <w:r>
        <w:rPr>
          <w:sz w:val="32"/>
          <w:szCs w:val="32"/>
        </w:rPr>
        <w:t>&lt;/p&gt;&lt;p&gt;&lt;img src="/static-img/3g3GavZb4lgNBZU-DxIa5IHI52ekPFQgEaINel-DmRLGhiBQQofj_ar5NViHVXNE.jpg"&gt;&lt;/p&gt;&lt;p&gt;</w:t>
      </w:r>
      <w:r>
        <w:rPr>
          <w:sz w:val="32"/>
          <w:szCs w:val="32"/>
        </w:rPr>
        <w:t>在这个充满科技与创新精神的时代，教育行业也在不断地革新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无疑是这一趋势中的一个代表性案例，它不仅仅是一款学习软件，更是一个关于爱和关怀的故事。在这里，我们将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设计理念，以及它如何通过“爱的课程”来塑造孩子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&lt;img src="/static-img/BNtPiN4Rk-Hm_eUER1X6-oHI52ekPFQgEaINel-DmRItwxV7zWm64G3EKBWiizex2chJi3CROJkqp-Hh2QgGVhvNPCzdoGsx_Ow6SJPu9vvW2LQxw1ppRRub8mtsnm6hEqX4di6vEDof2fAcSNzUjC7K3dehrcdchwh2vPKR0PLzbTaC7KmnRm2XVNmX6J9-xVCnIFO8Wo8e-xUgaSnOcZyqXsil8NLBoOSi3joFRIE.jpg"&gt;&lt;/p&gt;&lt;p&gt;</w:t>
      </w:r>
      <w:r>
        <w:rPr>
          <w:sz w:val="32"/>
          <w:szCs w:val="32"/>
        </w:rPr>
        <w:t>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“爱”的概念被赋予了新的意义。它不再只是一个抽象的情感，而是成为了一种实践手段，用以促进孩子们对知识、对世界以及对他人的理解。这份“爱”，不是简单的情感表达，而是一种深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与教学方法</w:t>
      </w:r>
      <w:r>
        <w:rPr>
          <w:sz w:val="32"/>
          <w:szCs w:val="32"/>
        </w:rPr>
        <w:t>&lt;/p&gt;&lt;p&gt;&lt;img src="/static-img/xZgGDjdBYl8nWIKUEPhNYYHI52ekPFQgEaINel-DmRItwxV7zWm64G3EKBWiizex2chJi3CROJkqp-Hh2QgGVhvNPCzdoGsx_Ow6SJPu9vvW2LQxw1ppRRub8mtsnm6hEqX4di6vEDof2fAcSNzUjC7K3dehrcdchwh2vPKR0PLzbTaC7KmnRm2XVNmX6J9-xVCnIFO8Wo8e-xUgaSnOcZyqXsil8NLBoOSi3joFRIE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个性化教学法，将学生作为独立个体进行识别和培养。这意味着每位学生都能根据自己的学习节奏和兴趣来选择课程，并且得到相应的鼓励和支持。这种方式强调了每个人都是独一无二，每个人的成长路径也是不同的，因此，需要有针对性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所以重要</w:t>
      </w:r>
      <w:r>
        <w:rPr>
          <w:sz w:val="32"/>
          <w:szCs w:val="32"/>
        </w:rPr>
        <w:t>&lt;/p&gt;&lt;p&gt;&lt;img src="/static-img/fu5yGb_1Td-dTqI-PUfhCYHI52ekPFQgEaINel-DmRItwxV7zWm64G3EKBWiizex2chJi3CROJkqp-Hh2QgGVhvNPCzdoGsx_Ow6SJPu9vvW2LQxw1ppRRub8mtsnm6hEqX4di6vEDof2fAcSNzUjC7K3dehrcdchwh2vPKR0PLzbTaC7KmnRm2XVNmX6J9-xVCnIFO8Wo8e-xUgaSnOcZyqXsil8NLBoOSi3joFRIE.jpg"&gt;&lt;/p&gt;&lt;p&gt;</w:t>
      </w:r>
      <w:r>
        <w:rPr>
          <w:sz w:val="32"/>
          <w:szCs w:val="32"/>
        </w:rPr>
        <w:t>通过这样的教学模式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传递了一种核心信息：爱对于个人成长至关重要。当我们说到“课堂上的老师”，通常指的是那些教导我们知识的人。但是在这个平台上，“老师”更像是引路人，他们带领我们去探索、去思考，让我们的思维更加广阔。而这正是“课堂上的老师”所给予我们的最美好礼物——一种深刻而持久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发展</w:t>
      </w:r>
      <w:r>
        <w:rPr>
          <w:sz w:val="32"/>
          <w:szCs w:val="32"/>
        </w:rPr>
        <w:t>&lt;/p&gt;&lt;p&gt;&lt;img src="/static-img/ao_xS69dy7ZeqO26bGlGTIHI52ekPFQgEaINel-DmRItwxV7zWm64G3EKBWiizex2chJi3CROJkqp-Hh2QgGVhvNPCzdoGsx_Ow6SJPu9vvW2LQxw1ppRRub8mtsnm6hEqX4di6vEDof2fAcSNzUjC7K3dehrcdchwh2vPKR0PLzbTaC7KmnRm2XVNmX6J9-xVCnIFO8Wo8e-xUgaSnOcZyqXsil8NLBoOSi3joFRIE.png"&gt;&lt;/p&gt;&lt;p&gt;</w:t>
      </w:r>
      <w:r>
        <w:rPr>
          <w:sz w:val="32"/>
          <w:szCs w:val="32"/>
        </w:rPr>
        <w:t xml:space="preserve">除了学术知识，情感智力的培养同样占据了重要位置。在 艾曼妞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中，这些情感智力的发展包括自我认知、社交技巧以及同理心等方面。此外，还有一系列小游戏和活动旨在增强这些能力，使孩子能够更好地处理日常生活中的复杂情绪问题，从而形成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庭环境对于儿童心理健康至关重要，在 艾曼 妛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中，也非常重视家长参与的情况下，可以让家长了解他们孩子正在接受哪些训练，以便提供额外支持。这种合作，不但帮助孩子加深对学习内容的理解，也增进了家庭成员之间的情感联系，为他们提供一个安全温暖的地方，即使是在数字时代也不会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教育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艾曼 妛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的 “爱之课程” 不仅是一门关于数学、科学等学科的问题解决技巧，更是关于如何培养人类内心温暖的一堂课。它提醒我们，无论走到哪里，都要保持那份初见时的心态，那份愿意倾听并尽全力帮助他人的热忱。这样，我们就能为未来的社会培育出更多懂得用心去看待周围世界，同时又勇于面向未知挑战的小小英雄们。而这，就是真真正正意义上的教育所应该展现出来的情怀与责任所致，是一种跨越年龄界限、跨越空间限制，只因有着共同的话题而连接起来的心灵交流。在这个过程中，我们学会怎样去珍惜生命里最宝贵的一部分——那些无声却言喻千里的瞬间。如果你想让你的孩子拥有这样的经历，那么加入到 艾 曼 妛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这样的平台上吧，让你的子女受益于这样一次非凡又难忘的大冒险！</w:t>
      </w:r>
      <w:r>
        <w:rPr>
          <w:sz w:val="32"/>
          <w:szCs w:val="32"/>
        </w:rPr>
        <w:t>&lt;/p&gt;&lt;p&gt;&lt;a href = "/doc/436605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柔启航</w:t>
      </w:r>
      <w:r>
        <w:rPr>
          <w:sz w:val="32"/>
          <w:szCs w:val="32"/>
        </w:rPr>
        <w:t>.doc" rel="alternate" download="436605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柔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