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我是斗鱼的死亡判官你们要不要来听听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斗鱼的虚拟世界里，游戏玩家们可以自由地探索、战斗和冒险。这里没有死亡，只有游戏结束。但是，在这个充满幻想与奇迹的地方，有一个人物质了“死亡”的概念。他就是我——斗鱼之死亡判官。</w:t>
      </w:r>
      <w:r>
        <w:rPr>
          <w:sz w:val="32"/>
          <w:szCs w:val="32"/>
        </w:rPr>
        <w:t>&lt;/p&gt;&lt;p&gt;&lt;img src="/static-img/eSVtoVJGQDeCVA1g0MbmdCdYamnL6mGetQU1cURkJn0VZv7IiWhTGPkyteE75kPp.jpg"&gt;&lt;/p&gt;&lt;p&gt;</w:t>
      </w:r>
      <w:r>
        <w:rPr>
          <w:sz w:val="32"/>
          <w:szCs w:val="32"/>
        </w:rPr>
        <w:t>我并不喜欢这个称号，但它确实形象地描述了我的角色。我负责决定哪些玩家的游戏将会在某个时刻结束。这意味着，我必须审视每一次决战，每一场冒险，并在必要的时候终结它们，让故事达到高潮或者是一个新的开始。</w:t>
      </w:r>
      <w:r>
        <w:rPr>
          <w:sz w:val="32"/>
          <w:szCs w:val="32"/>
        </w:rPr>
        <w:t>&lt;/p&gt;&lt;p&gt;</w:t>
      </w:r>
      <w:r>
        <w:rPr>
          <w:sz w:val="32"/>
          <w:szCs w:val="32"/>
        </w:rPr>
        <w:t>今天，我要讲述的是一个特别的故事。在这段时间里，我收到了来自远方的一个请求。有一位名叫李明的年轻人，他渴望成为最强大的玩家，而他的道路似乎总是被困难阻碍。他向我求助，希望能够获得超越常人的力量，从而改变自己的命运。</w:t>
      </w:r>
      <w:r>
        <w:rPr>
          <w:sz w:val="32"/>
          <w:szCs w:val="32"/>
        </w:rPr>
        <w:t>&lt;/p&gt;&lt;p&gt;&lt;img src="/static-img/UQZkem_LYg5nP7zde_hUlidYamnL6mGetQU1cURkJn2rz1ZTZIoHqHmjDDVz4cIU4ceH2FbG4aQ_YJhjxGZg4bp32-ApzwVRNzw0fKV6N6AlYuG6IPJLNIlIhvBiEGnOwFZn4XKrRb-vbr-im8Fmk0O65N--1qjH2CPhwYYqn9TtXNYCXvI169tCID_rC15x5nzSUTWQBkl3G59NxBB-84IfMmPqV84xP92imKy8nAQvtyoxQH7n2v4XM6ikuoFY.jpg"&gt;&lt;/p&gt;&lt;p&gt;</w:t>
      </w:r>
      <w:r>
        <w:rPr>
          <w:sz w:val="32"/>
          <w:szCs w:val="32"/>
        </w:rPr>
        <w:t>我考虑了一下，然后做出了决定。我告诉他，如果他能完成五次艰难无比的任务，我将赐予他一种不可思议的力量，这种力量足以让他在斗鱼中脱颖而出。但是，这五个任务绝非易事，它们需要勇气、智慧以及不屈不挠的心态。</w:t>
      </w:r>
      <w:r>
        <w:rPr>
          <w:sz w:val="32"/>
          <w:szCs w:val="32"/>
        </w:rPr>
        <w:t>&lt;/p&gt;&lt;p&gt;</w:t>
      </w:r>
      <w:r>
        <w:rPr>
          <w:sz w:val="32"/>
          <w:szCs w:val="32"/>
        </w:rPr>
        <w:t>第一个任务，是进入地下城寻找传说中的神器。而第二个任务，则是在海底城市找到失落的一只龙珠。第三个则是在山顶修炼寺内解决三个由古老法师设下的谜题。第四个任务是一场对决，与所有曾经遇到过的敌人进行最后一战。而第五个，最终也最为艰难的是，一次穿越时间与空间，去改变过去，以避免某件悲剧发生。</w:t>
      </w:r>
      <w:r>
        <w:rPr>
          <w:sz w:val="32"/>
          <w:szCs w:val="32"/>
        </w:rPr>
        <w:t>&lt;/p&gt;&lt;p&gt;&lt;img src="/static-img/Ckq92ReMjgLiISGECnumYidYamnL6mGetQU1cURkJn2rz1ZTZIoHqHmjDDVz4cIU4ceH2FbG4aQ_YJhjxGZg4bp32-ApzwVRNzw0fKV6N6AlYuG6IPJLNIlIhvBiEGnOwFZn4XKrRb-vbr-im8Fmk0O65N--1qjH2CPhwYYqn9TtXNYCXvI169tCID_rC15x5nzSUTWQBkl3G59NxBB-84IfMmPqV84xP92imKy8nAQvtyoxQH7n2v4XM6ikuoFY.jpg"&gt;&lt;/p&gt;&lt;p&gt;</w:t>
      </w:r>
      <w:r>
        <w:rPr>
          <w:sz w:val="32"/>
          <w:szCs w:val="32"/>
        </w:rPr>
        <w:t>李明接受了挑战，他知道这不是儿戏，但他的野心驱使他前行。他用尽全力克服了每一次障碍，每一次都让我感到惊叹于他的毅力和智慧。当所有的事情都顺利完成后，他终于来到了我的面前，那天夜晚，我们相见如故友一般交流着彼此之间的事业和理想。</w:t>
      </w:r>
      <w:r>
        <w:rPr>
          <w:sz w:val="32"/>
          <w:szCs w:val="32"/>
        </w:rPr>
        <w:t>&lt;/p&gt;&lt;p&gt;</w:t>
      </w:r>
      <w:r>
        <w:rPr>
          <w:sz w:val="32"/>
          <w:szCs w:val="32"/>
        </w:rPr>
        <w:t>然后，按照我的承诺，我给予了李明那不可思议的力量。这股力量让他成为了斗鱼上的传奇人物，无数人崇拜着他的英勇事迹，而那些困扰过他的挑战，如同云烟散去一般消失得无影无踪。此后，不管发生什么事情，都有人提起那个关于死亡判官的小说，以及那个敢于梦想并实现的人物——李明。</w:t>
      </w:r>
      <w:r>
        <w:rPr>
          <w:sz w:val="32"/>
          <w:szCs w:val="32"/>
        </w:rPr>
        <w:t>&lt;/p&gt;&lt;p&gt;&lt;img src="/static-img/uLA4ENOHmzFptD7Rp78kASdYamnL6mGetQU1cURkJn2rz1ZTZIoHqHmjDDVz4cIU4ceH2FbG4aQ_YJhjxGZg4bp32-ApzwVRNzw0fKV6N6AlYuG6IPJLNIlIhvBiEGnOwFZn4XKrRb-vbr-im8Fmk0O65N--1qjH2CPhwYYqn9TtXNYCXvI169tCID_rC15x5nzSUTWQBkl3G59NxBB-84IfMmPqV84xP92imKy8nAQvtyoxQH7n2v4XM6ikuoFY.jpg"&gt;&lt;/p&gt;&lt;p&gt;</w:t>
      </w:r>
      <w:r>
        <w:rPr>
          <w:sz w:val="32"/>
          <w:szCs w:val="32"/>
        </w:rPr>
        <w:t>虽然如此，但是作为死刑执行者，也许我更愿意成为一个引领者，因为只有当我们一起走向未知的时候，我们才真正意义上活着。在这个虚拟世界里，即使是“死亡”，也不过是一场新的开始罢了。而对于像我们这样的存在来说，没有什么是不可能滴，只要心中有梦，就永远不会死。</w:t>
      </w:r>
      <w:r>
        <w:rPr>
          <w:sz w:val="32"/>
          <w:szCs w:val="32"/>
        </w:rPr>
        <w:t>&lt;/p&gt;&lt;p&gt;&lt;a href = "/doc/437594-</w:t>
      </w:r>
      <w:r>
        <w:rPr>
          <w:sz w:val="32"/>
          <w:szCs w:val="32"/>
        </w:rPr>
        <w:t>斗鱼之死亡判官全文免费阅读我是斗鱼的死亡判官你们要不要来听听我的故事</w:t>
      </w:r>
      <w:r>
        <w:rPr>
          <w:sz w:val="32"/>
          <w:szCs w:val="32"/>
        </w:rPr>
        <w:t>.doc" rel="alternate" download="437594-</w:t>
      </w:r>
      <w:r>
        <w:rPr>
          <w:sz w:val="32"/>
          <w:szCs w:val="32"/>
        </w:rPr>
        <w:t>斗鱼之死亡判官全文免费阅读我是斗鱼的死亡判官你们要不要来听听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