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美丽与活力共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和男生一起相差差差差差：美丽与活力共同绽放</w:t>
      </w:r>
      <w:r>
        <w:rPr>
          <w:sz w:val="32"/>
          <w:szCs w:val="32"/>
        </w:rPr>
        <w:t>&lt;/p&gt;&lt;p&gt;&lt;img src="/static-img/EhgO22SJlfxDohKgAqMzk5HjDhST1wh10hrkBbWaOMXIR2Tyd635OMZlrN0mcPHe.jpg"&gt;&lt;/p&gt;&lt;p&gt;</w:t>
      </w:r>
      <w:r>
        <w:rPr>
          <w:sz w:val="32"/>
          <w:szCs w:val="32"/>
        </w:rPr>
        <w:t>他们的世界是多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种不同的生活方式，每个人都有自己的轨迹和风景。女生和男生的生活虽然看似平等，但实际上却是如此的不一样。从出生的那一刻起，他们就被赋予了不同的角色、期待以及责任。</w:t>
      </w:r>
      <w:r>
        <w:rPr>
          <w:sz w:val="32"/>
          <w:szCs w:val="32"/>
        </w:rPr>
        <w:t>&lt;/p&gt;&lt;p&gt;&lt;img src="/static-img/XbEerXnChm8NtkuGOsBOU5HjDhST1wh10hrkBbWaOMXIR2Tyd635OMZlrN0mcPHe.jpg"&gt;&lt;/p&gt;&lt;p&gt;</w:t>
      </w:r>
      <w:r>
        <w:rPr>
          <w:sz w:val="32"/>
          <w:szCs w:val="32"/>
        </w:rPr>
        <w:t>是什么让他们的道路分道扬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往往被社会定义为温柔、细腻而富有同情心的人，而男生则被期望成为强壮、独立并具有领导力的个体。在教育领域，女孩通常会接触更多关于家庭管理和儿童养育方面的课程，而男孩则可能更侧重于科学技术数学（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）教育，这样的偏好很早地就影响了他们对未来的规划。</w:t>
      </w:r>
      <w:r>
        <w:rPr>
          <w:sz w:val="32"/>
          <w:szCs w:val="32"/>
        </w:rPr>
        <w:t>&lt;/p&gt;&lt;p&gt;&lt;img src="/static-img/r1Aj49hAx4tqlJ6ipCZiyZHjDhST1wh10hrkBbWaOMXIR2Tyd635OMZlrN0mcPHe.jpg"&gt;&lt;/p&gt;&lt;p&gt;</w:t>
      </w:r>
      <w:r>
        <w:rPr>
          <w:sz w:val="32"/>
          <w:szCs w:val="32"/>
        </w:rPr>
        <w:t>但是在某些时刻，他们竟然发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尽管受到社会期待的影响，他们仍旧各自追求自己的梦想。有些勇敢的心灵选择突破传统角色，将自己真正的兴趣变成职业目标。而那些接受挑战并勇敢前行的人们，在不断地探索中找到了属于自己的成功之路。这就是为什么说，即使在相互之间存在着巨大的差异，女生和男生的故事也能交织成一个令人振奋的情感纠葛。</w:t>
      </w:r>
      <w:r>
        <w:rPr>
          <w:sz w:val="32"/>
          <w:szCs w:val="32"/>
        </w:rPr>
        <w:t>&lt;/p&gt;&lt;p&gt;&lt;img src="/static-img/xXRlR_Zy5Nb5G41A38RiTJHjDhST1wh10hrkBbWaOMXIR2Tyd635OMZlrN0mcPHe.jpg"&gt;&lt;/p&gt;&lt;p&gt;</w:t>
      </w:r>
      <w:r>
        <w:rPr>
          <w:sz w:val="32"/>
          <w:szCs w:val="32"/>
        </w:rPr>
        <w:t>我们可以从哪里学到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看到那些坚持己见，不惧逆境的小伙伴，我们就会意识到真正重要的是如何用我们的独特性来增强这个世界。而不是盲目跟随别人的脚步或期望，更应该学会欣赏彼此间不可替代的一面，从而构建更加丰富多彩的人际关系。这是一个需要双方努力理解对方角色的过程，也是一个充满希望与机遇的地方。</w:t>
      </w:r>
      <w:r>
        <w:rPr>
          <w:sz w:val="32"/>
          <w:szCs w:val="32"/>
        </w:rPr>
        <w:t>&lt;/p&gt;&lt;p&gt;&lt;img src="/static-img/X6RQ7XOlJ9qnwRT5_coAkpHjDhST1wh10hrkBbWaOMXIR2Tyd635OMZlrN0mcPHe.jpg"&gt;&lt;/p&gt;&lt;p&gt;</w:t>
      </w:r>
      <w:r>
        <w:rPr>
          <w:sz w:val="32"/>
          <w:szCs w:val="32"/>
        </w:rPr>
        <w:t>那么，我们又该如何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们来说，最关键的事情莫过于找到内心的声音，用它来引导你的决策，无论你走向何方，都要保持真实自我。在学校里，老师们应该提供更多关于性别角色的讨论，以帮助学生更好地理解这一现象，并鼓励大家去超越这些界限去实现自己所愿意追求的事业。此外，还需要家长、媒体以及整个社会共同参与进来，为所有人创造一个公平竞争且包容性的环境，让每个人都能够自由发展，不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迎来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继续推动这种改变，那么未来必将是个奇妙的地方。在那里，没有任何一个人会因为性别而受到歧视或限制，而只是因为他们是谁，以及他们想要成为谁。这样的未来，是由每一位拥有梦想并勇于追逐它们的人共同创造出来的。这正是“女生和男生一起相差差差差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的意义所在——一个提醒我们珍惜个体多样性的时代呼唤着我们的响应。</w:t>
      </w:r>
      <w:r>
        <w:rPr>
          <w:sz w:val="32"/>
          <w:szCs w:val="32"/>
        </w:rPr>
        <w:t>&lt;/p&gt;&lt;p&gt;&lt;a href = "/doc/437634-</w:t>
      </w:r>
      <w:r>
        <w:rPr>
          <w:sz w:val="32"/>
          <w:szCs w:val="32"/>
        </w:rPr>
        <w:t>女生和男生一起相差差差差差美丽与活力共同绽放</w:t>
      </w:r>
      <w:r>
        <w:rPr>
          <w:sz w:val="32"/>
          <w:szCs w:val="32"/>
        </w:rPr>
        <w:t>.doc" rel="alternate" download="437634-</w:t>
      </w:r>
      <w:r>
        <w:rPr>
          <w:sz w:val="32"/>
          <w:szCs w:val="32"/>
        </w:rPr>
        <w:t>女生和男生一起相差差差差差美丽与活力共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