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秘密计划无人之家里的那个视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姐姐突然拿出手机，眼睛闪着神秘的光芒。她轻声说：“家里没人，我们可以那个视频。”这句话就像是一把钥匙，开启了我和她的一个冒险之旅。</w:t>
      </w:r>
      <w:r>
        <w:rPr>
          <w:sz w:val="32"/>
          <w:szCs w:val="32"/>
        </w:rPr>
        <w:t>&lt;/p&gt;&lt;p&gt;&lt;img src="/static-img/oWtOZlHudGNwh8DejE85rK2BuInh73ZsK2zATmzOCu1s6g-noK9YNmIxjWonjMSQ.jpg"&gt;&lt;/p&gt;&lt;p&gt;</w:t>
      </w:r>
      <w:r>
        <w:rPr>
          <w:sz w:val="32"/>
          <w:szCs w:val="32"/>
        </w:rPr>
        <w:t>家中无人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站在客厅中央，每个人都心跳加速。这个视频究竟是什么？为什么要在家里做呢？这些问题在我们的脑海中交织成一团乱麻。但是，我们都知道，不管是什么，只要有姐姐带领，就一定会是一个不可思议的经历。</w:t>
      </w:r>
      <w:r>
        <w:rPr>
          <w:sz w:val="32"/>
          <w:szCs w:val="32"/>
        </w:rPr>
        <w:t>&lt;/p&gt;&lt;p&gt;&lt;img src="/static-img/OmKss1cBM51p0SdNM4F78a2BuInh73ZsK2zATmzOCu1s6g-noK9YNmIxjWonjMSQ.jpg"&gt;&lt;/p&gt;&lt;p&gt;</w:t>
      </w:r>
      <w:r>
        <w:rPr>
          <w:sz w:val="32"/>
          <w:szCs w:val="32"/>
        </w:rPr>
        <w:t>进入未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姐姐问道，她的声音低沉而充满期待。我点了点头，而旁边的小弟弟则紧张地咬着嘴唇。他总是这样，在面对不确定的事情时，他会表现得格外害羞。不过，这次他也没有反抗，他似乎意识到了这可能是一个一次难得的经历。</w:t>
      </w:r>
      <w:r>
        <w:rPr>
          <w:sz w:val="32"/>
          <w:szCs w:val="32"/>
        </w:rPr>
        <w:t>&lt;/p&gt;&lt;p&gt;&lt;img src="/static-img/6beM2Xk_UJNpUlqondZUG62BuInh73ZsK2zATmzOCu1s6g-noK9YNmIxjWonjMSQ.jpg"&gt;&lt;/p&gt;&lt;p&gt;</w:t>
      </w:r>
      <w:r>
        <w:rPr>
          <w:sz w:val="32"/>
          <w:szCs w:val="32"/>
        </w:rPr>
        <w:t>视频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进房间，一片寂静。这里通常是安静且私密的地方，但今天它却变成了我们的探险基地。在这个角落里，有一个隐藏式摄像头，它已经被巧妙地安装好。它将捕捉下来的每一帧都是我们之间最真实的情感与互动。</w:t>
      </w:r>
      <w:r>
        <w:rPr>
          <w:sz w:val="32"/>
          <w:szCs w:val="32"/>
        </w:rPr>
        <w:t>&lt;/p&gt;&lt;p&gt;&lt;img src="/static-img/_oh1tIosVMKhZZ4QdNlKFa2BuInh73ZsK2zATmzOCu1s6g-noK9YNmIxjWonjMSQ.jpg"&gt;&lt;/p&gt;&lt;p&gt;</w:t>
      </w:r>
      <w:r>
        <w:rPr>
          <w:sz w:val="32"/>
          <w:szCs w:val="32"/>
        </w:rPr>
        <w:t>冒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滴汗珠从我的额头滑落，我意识到这一切都太过突然。这不是什么普通的游戏或电影，这是一场真正生活中的冒险。一旦开始，我们就无法回头。我深吸了一口气，将信任置于身后，让自己完全投入到这个未知世界中去。</w:t>
      </w:r>
      <w:r>
        <w:rPr>
          <w:sz w:val="32"/>
          <w:szCs w:val="32"/>
        </w:rPr>
        <w:t>&lt;/p&gt;&lt;p&gt;&lt;img src="/static-img/-FhuK5xswU3SRPlsH26p8q2BuInh73ZsK2zATmzOCu1s6g-noK9YNmIxjWonjMSQ.jpg"&gt;&lt;/p&gt;&lt;p&gt;</w:t>
      </w:r>
      <w:r>
        <w:rPr>
          <w:sz w:val="32"/>
          <w:szCs w:val="32"/>
        </w:rPr>
        <w:t>释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逐渐放松下来。这种感觉像是第一次体验自由飞翔。当你站在高空之上，看见远处的地平线，你会明白，那些日常束缚其实并不重要。你所需要的是勇气和开放的心态来迎接那些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 </w:t>
      </w:r>
      <w:r>
        <w:rPr>
          <w:sz w:val="32"/>
          <w:szCs w:val="32"/>
        </w:rPr>
        <w:t>sisters&amp;#39; secret adventure&lt;/p&gt;&lt;p&gt;</w:t>
      </w:r>
      <w:r>
        <w:rPr>
          <w:sz w:val="32"/>
          <w:szCs w:val="32"/>
        </w:rPr>
        <w:t>回到现实，周围的一切又恢复了平静。窗外阳光依旧灿烂，但现在看来，它们似乎更加温暖，因为它们见证了我们彼此间更深层次的了解与信任。那天，我们跨越了一条界限，从孩子变成了大人，从玩具变成了生命力。而那句简单的话——“家里没人，我们可以那个视频”——成为了记忆中的永恒符号，它代表了一段独特而珍贵的人生篇章。</w:t>
      </w:r>
      <w:r>
        <w:rPr>
          <w:sz w:val="32"/>
          <w:szCs w:val="32"/>
        </w:rPr>
        <w:t>&lt;/p&gt;&lt;p&gt;&lt;a href = "/doc/438781-</w:t>
      </w:r>
      <w:r>
        <w:rPr>
          <w:sz w:val="32"/>
          <w:szCs w:val="32"/>
        </w:rPr>
        <w:t>姐姐的秘密计划无人之家里的那个视频冒险</w:t>
      </w:r>
      <w:r>
        <w:rPr>
          <w:sz w:val="32"/>
          <w:szCs w:val="32"/>
        </w:rPr>
        <w:t>.doc" rel="alternate" download="438781-</w:t>
      </w:r>
      <w:r>
        <w:rPr>
          <w:sz w:val="32"/>
          <w:szCs w:val="32"/>
        </w:rPr>
        <w:t>姐姐的秘密计划无人之家里的那个视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