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温馨家居生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老公每天都要哄？</w:t>
      </w:r>
      <w:r>
        <w:rPr>
          <w:sz w:val="32"/>
          <w:szCs w:val="32"/>
        </w:rPr>
        <w:t>&lt;/p&gt;&lt;p&gt;&lt;img src="/static-img/qeBlztj6jKmP2mgg3g26OasY2veBCJsG8Ol5kvRt_bqtWFkv7yNVpCpw_KJnaOdt.jpeg"&gt;&lt;/p&gt;&lt;p&gt;</w:t>
      </w:r>
      <w:r>
        <w:rPr>
          <w:sz w:val="32"/>
          <w:szCs w:val="32"/>
        </w:rPr>
        <w:t>在现代社会，夫妻间的关系越来越需要双方共同努力维护和加强。老公每天都要哄，这不仅是一种情感表达，也是对婚姻幸福生活的一种投资。那么，为什么会有这样的需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一场持续的旅行</w:t>
      </w:r>
      <w:r>
        <w:rPr>
          <w:sz w:val="32"/>
          <w:szCs w:val="32"/>
        </w:rPr>
        <w:t>&lt;/p&gt;&lt;p&gt;&lt;img src="/static-img/8elghSeUx1uYM7ekMCyvWKsY2veBCJsG8Ol5kvRt_bp9NFtHQHef3pHaCW5P1KkN0-llpPgbOAeH9_ibPFVKCyRpr8bbcxzzC81_5jurP5MyN1JjNbeGvRdAJco2k-mnQx4NvhFKxF_9CNoPV8X4IepOtm1iCy1o9yemykovTC_hFkSFLw807EZdOxdwft8Eut40Fx5WI_JlM_iDm_whUYGX1yRVs72hoZdVg19zgog.jpg"&gt;&lt;/p&gt;&lt;p&gt;</w:t>
      </w:r>
      <w:r>
        <w:rPr>
          <w:sz w:val="32"/>
          <w:szCs w:val="32"/>
        </w:rPr>
        <w:t>婚姻就像一段长途旅行，每个人都会有疲惫的时候。为了抵御时间的侵蚀，保持爱情的火花不断地闪烁，是非常重要的。这需要双方不停地投入精力去经营和补充彼此之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问题的关键</w:t>
      </w:r>
      <w:r>
        <w:rPr>
          <w:sz w:val="32"/>
          <w:szCs w:val="32"/>
        </w:rPr>
        <w:t>&lt;/p&gt;&lt;p&gt;&lt;img src="/static-img/cvF2UycvewgPAqVEOHBIdqsY2veBCJsG8Ol5kvRt_bp9NFtHQHef3pHaCW5P1KkN0-llpPgbOAeH9_ibPFVKCyRpr8bbcxzzC81_5jurP5MyN1JjNbeGvRdAJco2k-mnQx4NvhFKxF_9CNoPV8X4IepOtm1iCy1o9yemykovTC_hFkSFLw807EZdOxdwft8Eut40Fx5WI_JlM_iDm_whUYGX1yRVs72hoZdVg19zgog.jpg"&gt;&lt;/p&gt;&lt;p&gt;</w:t>
      </w:r>
      <w:r>
        <w:rPr>
          <w:sz w:val="32"/>
          <w:szCs w:val="32"/>
        </w:rPr>
        <w:t>当两个人生活在一起，他们之间总会有一些小矛盾或冲突发生。在这些时候，如果没有及时有效的沟通机制，这些小问题可能会发展成巨大的裂痕。而通过哄娃一样地关心对方，可以帮助两人更好地理解对方的心声，从而避免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快乐、分担忧愁</w:t>
      </w:r>
      <w:r>
        <w:rPr>
          <w:sz w:val="32"/>
          <w:szCs w:val="32"/>
        </w:rPr>
        <w:t>&lt;/p&gt;&lt;p&gt;&lt;img src="/static-img/C1xxNifAgJazyakdGjY3B6sY2veBCJsG8Ol5kvRt_bp9NFtHQHef3pHaCW5P1KkN0-llpPgbOAeH9_ibPFVKCyRpr8bbcxzzC81_5jurP5MyN1JjNbeGvRdAJco2k-mnQx4NvhFKxF_9CNoPV8X4IepOtm1iCy1o9yemykovTC_hFkSFLw807EZdOxdwft8Eut40Fx5WI_JlM_iDm_whUYGX1yRVs72hoZdVg19zgog.jpg"&gt;&lt;/p&gt;&lt;p&gt;</w:t>
      </w:r>
      <w:r>
        <w:rPr>
          <w:sz w:val="32"/>
          <w:szCs w:val="32"/>
        </w:rPr>
        <w:t>一个人的快乐往往能够感染到另一个人，而悲伤则可能带给对方更多压力。如果一方始终处于压抑状态，那么这份压力很容易被传递给另一方，使得整个家庭氛围变得沉重起来。因此，通过哄娃式的情绪交流，可以让两人分享快乐，同时减轻彼此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依赖与信任</w:t>
      </w:r>
      <w:r>
        <w:rPr>
          <w:sz w:val="32"/>
          <w:szCs w:val="32"/>
        </w:rPr>
        <w:t>&lt;/p&gt;&lt;p&gt;&lt;img src="/static-img/Yj0CsaTCZDFvMyK8Rw9jEqsY2veBCJsG8Ol5kvRt_bp9NFtHQHef3pHaCW5P1KkN0-llpPgbOAeH9_ibPFVKCyRpr8bbcxzzC81_5jurP5MyN1JjNbeGvRdAJco2k-mnQx4NvhFKxF_9CNoPV8X4IepOtm1iCy1o9yemykovTC_hFkSFLw807EZdOxdwft8Eut40Fx5WI_JlM_iDm_whUYGX1yRVs72hoZdVg19zgog.jpg"&gt;&lt;/p&gt;&lt;p&gt;</w:t>
      </w:r>
      <w:r>
        <w:rPr>
          <w:sz w:val="32"/>
          <w:szCs w:val="32"/>
        </w:rPr>
        <w:t>人都是需要被照顾和关怀的人。当老公用自己的方式来哄媳妇，即使是在日常琐事中也能体现出这种关怀，这样的行为可以增进相互之间的情感依赖性，让他们更加信任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夫妻间的情趣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加入一些小惊喜，比如突然送上一束鲜花或者准备一次意想不到的小聚餐，可以增加夫妻间感情生活中的新鲜感，让原本平淡无奇的事情变成令人难忘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大事小情，只要我们能够用心去看待，用耐心去呵护，就能让我们的婚姻之路更加光明灿烂。不断地从细节中寻找机会，让那份深深的情意流淌，不断地向着更完美的地步前行。这就是为什么说“老公每天都要哄”，因为这样做才能够真正打造一个温馨、幸福、充满爱意的小家。</w:t>
      </w:r>
      <w:r>
        <w:rPr>
          <w:sz w:val="32"/>
          <w:szCs w:val="32"/>
        </w:rPr>
        <w:t>&lt;/p&gt;&lt;p&gt;&lt;a href = "/doc/438782-</w:t>
      </w:r>
      <w:r>
        <w:rPr>
          <w:sz w:val="32"/>
          <w:szCs w:val="32"/>
        </w:rPr>
        <w:t>老公每天都要哄温馨家居生活的艺术</w:t>
      </w:r>
      <w:r>
        <w:rPr>
          <w:sz w:val="32"/>
          <w:szCs w:val="32"/>
        </w:rPr>
        <w:t>.doc" rel="alternate" download="438782-</w:t>
      </w:r>
      <w:r>
        <w:rPr>
          <w:sz w:val="32"/>
          <w:szCs w:val="32"/>
        </w:rPr>
        <w:t>老公每天都要哄温馨家居生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