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疯狂驰聘腿间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疯狂驰聘腿间冒险</w:t>
      </w:r>
      <w:r>
        <w:rPr>
          <w:sz w:val="32"/>
          <w:szCs w:val="32"/>
        </w:rPr>
        <w:t>&lt;/p&gt;&lt;p&gt;&lt;img src="/static-img/c0EpvatxcGRV6K-S7SBS7K2BuInh73ZsK2zATmzOCu1s6g-noK9YNmIxjWonjMSQ.png"&gt;&lt;/p&gt;&lt;p&gt;</w:t>
      </w:r>
      <w:r>
        <w:rPr>
          <w:sz w:val="32"/>
          <w:szCs w:val="32"/>
        </w:rPr>
        <w:t>教官的教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在我腿间疯狂驰聘视频展示了一个独特的教学风格，这种风格激发了学生的好奇心和学习兴趣。教官通过创新的教学方法，让原本枯燥乏味的情景变得生动有趣，吸引了众多观众。</w:t>
      </w:r>
      <w:r>
        <w:rPr>
          <w:sz w:val="32"/>
          <w:szCs w:val="32"/>
        </w:rPr>
        <w:t>&lt;/p&gt;&lt;p&gt;&lt;img src="/static-img/f5kXPh4RxNxvPbXLOaZMaq2BuInh73ZsK2zATmzOCu1s6g-noK9YNmIxjWonjMSQ.pn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在我腿间疯狂驰聘视频内容充满了挑战性和刺激性，教会观众如何面对生活中的困难，并从中找到乐趣。这种积极向上的态度鼓舞人心，对于那些遇到瓶颈感的人来说是一个巨大的灵感来源。</w:t>
      </w:r>
      <w:r>
        <w:rPr>
          <w:sz w:val="32"/>
          <w:szCs w:val="32"/>
        </w:rPr>
        <w:t>&lt;/p&gt;&lt;p&gt;&lt;img src="/static-img/m4YI22vQ4kZTbg9CORayd62BuInh73ZsK2zATmzOCu1s6g-noK9YNmIxjWonjMSQ.png"&gt;&lt;/p&gt;&lt;p&gt;</w:t>
      </w:r>
      <w:r>
        <w:rPr>
          <w:sz w:val="32"/>
          <w:szCs w:val="32"/>
        </w:rPr>
        <w:t>影响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仅是娱乐，它们还能够传递积极影响力。教官在我腿间疯狂驰聘这样的视频能够唤起人们对于生活的热情，也可能激发一些人的创造力，让他们尝试新的活动或改变自己的生活方式。</w:t>
      </w:r>
      <w:r>
        <w:rPr>
          <w:sz w:val="32"/>
          <w:szCs w:val="32"/>
        </w:rPr>
        <w:t>&lt;/p&gt;&lt;p&gt;&lt;img src="/static-img/0psI1dAHQx0K0PEQuSmbN62BuInh73ZsK2zATmzOCu1s6g-noK9YNmIxjWonjMSQ.pn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这样的教育内容得到了快速传播，广受欢迎。这表明，无论是教育还是娱乐内容，只要具有创新性和吸引力的元素，都有很大的市场空间，可以通过社交平台迅速扩散开来。</w:t>
      </w:r>
      <w:r>
        <w:rPr>
          <w:sz w:val="32"/>
          <w:szCs w:val="32"/>
        </w:rPr>
        <w:t>&lt;/p&gt;&lt;p&gt;&lt;img src="/static-img/d6ro9wUVHnSqxrvbv7tQoa2BuInh73ZsK2zATmzOCu1s6g-noK9YNmIxjWonjMSQ.png"&gt;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隐私权的问题，该类视频是否合法发布也是一个值得关注的话题。此外，还需要考虑这些行为对参与者的伦理影响，以及其社会责任所承担的风险等问题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可以预见未来更多类型的心灵体验将会被录制并分享。作为一种新型教育形式，它不仅能让人们学习新技能，还能提升个人的心理素质，为社会带来更加丰富多彩的人文精神文化内涵。</w:t>
      </w:r>
      <w:r>
        <w:rPr>
          <w:sz w:val="32"/>
          <w:szCs w:val="32"/>
        </w:rPr>
        <w:t>&lt;/p&gt;&lt;p&gt;&lt;a href = "/doc/438955-</w:t>
      </w:r>
      <w:r>
        <w:rPr>
          <w:sz w:val="32"/>
          <w:szCs w:val="32"/>
        </w:rPr>
        <w:t>教官疯狂驰聘腿间冒险</w:t>
      </w:r>
      <w:r>
        <w:rPr>
          <w:sz w:val="32"/>
          <w:szCs w:val="32"/>
        </w:rPr>
        <w:t>.doc" rel="alternate" download="438955-</w:t>
      </w:r>
      <w:r>
        <w:rPr>
          <w:sz w:val="32"/>
          <w:szCs w:val="32"/>
        </w:rPr>
        <w:t>教官疯狂驰聘腿间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