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梨全文免费阅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暗恋的深度：雪梨的故事背后</w:t>
      </w:r>
      <w:r>
        <w:rPr>
          <w:sz w:val="32"/>
          <w:szCs w:val="32"/>
        </w:rPr>
        <w:t>&lt;/p&gt;&lt;p&gt;&lt;img src="/static-img/ILdLFxu3ZmbVXT4HnyVhF62BuInh73ZsK2zATmzOCu1s6g-noK9YNmIxjWonjMSQ.png"&gt;&lt;/p&gt;&lt;p&gt;</w:t>
      </w:r>
      <w:r>
        <w:rPr>
          <w:sz w:val="32"/>
          <w:szCs w:val="32"/>
        </w:rPr>
        <w:t>在《雪梨全文免费阅读笔趣阁》中，我们可以看到一个关于暗恋的小说，讲述了主角在追求真爱的过程中遇到的种种困难和挑战。小说通过细腻的情感描写，展现了人物内心世界，让读者能够深入了解他们的心理活动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的魅力：让文字活起来</w:t>
      </w:r>
      <w:r>
        <w:rPr>
          <w:sz w:val="32"/>
          <w:szCs w:val="32"/>
        </w:rPr>
        <w:t>&lt;/p&gt;&lt;p&gt;&lt;img src="/static-img/Zjwj6ufsPuJNcBeBgIe7hK2BuInh73ZsK2zATmzOCu1s6g-noK9YNmIxjWonjMSQ.png"&gt;&lt;/p&gt;&lt;p&gt;</w:t>
      </w:r>
      <w:r>
        <w:rPr>
          <w:sz w:val="32"/>
          <w:szCs w:val="32"/>
        </w:rPr>
        <w:t>笔趣阁作为一个提供全文免费阅读的平台，其独特之处在于它将小说中的每一个字，每一段话都精心挑选出来，让读者能够一口气看到结局，从而增加了阅读体验的吸引力。这种方式有助于读者更好地理解故事发展，为其增添了一份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从静态到动态</w:t>
      </w:r>
      <w:r>
        <w:rPr>
          <w:sz w:val="32"/>
          <w:szCs w:val="32"/>
        </w:rPr>
        <w:t>&lt;/p&gt;&lt;p&gt;&lt;img src="/static-img/a3qwpIDECjwsjnvN9401vK2BuInh73ZsK2zATmzOCu1s6g-noK9YNmIxjWonjMSQ.jpg"&gt;&lt;/p&gt;&lt;p&gt;</w:t>
      </w:r>
      <w:r>
        <w:rPr>
          <w:sz w:val="32"/>
          <w:szCs w:val="32"/>
        </w:rPr>
        <w:t>《雪梨》的主人公是一个充满复杂性格的人物，她在小说中从单纯、天真的少女逐渐成长为独立、坚强的大女子。在这个过程中，她经历了许多挫折，但每一次失败都是她成长的一部分。这一点被作者用生动的事实来展示，使得角色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：巧妙安排冲突与转折点</w:t>
      </w:r>
      <w:r>
        <w:rPr>
          <w:sz w:val="32"/>
          <w:szCs w:val="32"/>
        </w:rPr>
        <w:t>&lt;/p&gt;&lt;p&gt;&lt;img src="/static-img/ud7cqTKBbRnFhAS0GArKLK2BuInh73ZsK2zATmzOCu1s6g-noK9YNmIxjWonjMSQ.jpg"&gt;&lt;/p&gt;&lt;p&gt;</w:t>
      </w:r>
      <w:r>
        <w:rPr>
          <w:sz w:val="32"/>
          <w:szCs w:val="32"/>
        </w:rPr>
        <w:t>书中的情节设计巧妙，将各个事件串联起来形成连贯且紧张的情节。而转折点则是推动整部作品向前发展不可或缺的一部分，它们让故事变得更加丰富多彩，并且激发着读者的好奇心和兴奋情绪，使得整个小说具有很高的话题性和讨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温馨又不失锋利</w:t>
      </w:r>
      <w:r>
        <w:rPr>
          <w:sz w:val="32"/>
          <w:szCs w:val="32"/>
        </w:rPr>
        <w:t>&lt;/p&gt;&lt;p&gt;&lt;img src="/static-img/A3StNAZh4syNyi4ksvFXeK2BuInh73ZsK2zATmzOCu1s6g-noK9YNmIxjWonjMSQ.jpg"&gt;&lt;/p&gt;&lt;p&gt;</w:t>
      </w:r>
      <w:r>
        <w:rPr>
          <w:sz w:val="32"/>
          <w:szCs w:val="32"/>
        </w:rPr>
        <w:t>作为一本以暗恋为主题的小说，《雪梨》的语言风格既温馨又不失锋利。作者运用柔美的手法勾勒出人物间微妙的情感交流，同时也不会忽视对生活艰辛与社会矛盾的直面，这样的结合使得小说既能触及人心，又能给予人们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传递爱与勇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雪梨》不仅是一部普通的小说，更是一次对爱与勇敢精神传递的心灵旅行。在这个过程中，作者提醒我们，无论是在何种环境下，都应该保持自己的信念，不放弃追寻自己梦想的心愿，因为只有这样，我们才能真正地拥有属于自己的幸福。</w:t>
      </w:r>
      <w:r>
        <w:rPr>
          <w:sz w:val="32"/>
          <w:szCs w:val="32"/>
        </w:rPr>
        <w:t>&lt;/p&gt;&lt;p&gt;&lt;a href = "/doc/439389-</w:t>
      </w:r>
      <w:r>
        <w:rPr>
          <w:sz w:val="32"/>
          <w:szCs w:val="32"/>
        </w:rPr>
        <w:t>雪梨全文免费阅读笔趣阁</w:t>
      </w:r>
      <w:r>
        <w:rPr>
          <w:sz w:val="32"/>
          <w:szCs w:val="32"/>
        </w:rPr>
        <w:t>.doc" rel="alternate" download="439389-</w:t>
      </w:r>
      <w:r>
        <w:rPr>
          <w:sz w:val="32"/>
          <w:szCs w:val="32"/>
        </w:rPr>
        <w:t>雪梨全文免费阅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