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北辰的呼唤与南希的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北辰的呼唤与南希的梦</w:t>
      </w:r>
      <w:r>
        <w:rPr>
          <w:sz w:val="32"/>
          <w:szCs w:val="32"/>
        </w:rPr>
        <w:t>&lt;/p&gt;&lt;p&gt;&lt;img src="/static-img/pN_sazKBG0WKYQxtc3mJZbei8akwSgdqwON407QpoW8.png"&gt;&lt;/p&gt;&lt;p&gt;</w:t>
      </w:r>
      <w:r>
        <w:rPr>
          <w:sz w:val="32"/>
          <w:szCs w:val="32"/>
        </w:rPr>
        <w:t>在一个宁静而又神秘的地方，有一片被云雾环绕的古老森林。在这里，传说有一位名叫陆北辰的人，他拥有一种特殊的力量，那就是能够感知到远方最深处心灵的声音。他的名字就如同夜空中的一颗璀璨星辰，引领着那些迷失方向的心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陆北辰慕南希，是一个关于命运交织和爱情纠葛的小故事。当他第一次听到那个声音时，他并不知道那是谁，也没有意识到这将是改变他人生轨迹的一个转折点。那是一种淡淡的忧伤，以及一种渴望得到安慰的心声，它来自一个女孩——南希。</w:t>
      </w:r>
      <w:r>
        <w:rPr>
          <w:sz w:val="32"/>
          <w:szCs w:val="32"/>
        </w:rPr>
        <w:t>&lt;/p&gt;&lt;p&gt;&lt;img src="/static-img/QYzOlx8GGzknVtxsOplWn4hWgR6-e3_B3HqdkiM1UebauyOjuumhIPunwOPJBJ2XIQS7AacFuxYDqU36mMR0KzsfDInoY-6Z6mrLthKiRgCyL5q72t-NvqoxetaThC57.png"&gt;&lt;/p&gt;&lt;p&gt;</w:t>
      </w:r>
      <w:r>
        <w:rPr>
          <w:sz w:val="32"/>
          <w:szCs w:val="32"/>
        </w:rPr>
        <w:t>她住在遥远的地方，一直独自一人，在她的世界里有着自己的梦想和愿望，但是在现实中，她却感到无比孤单。她的声音渐渐地成为陆北辰生活中的常客，每当夜幕降临，他都会闭上眼睛，倾听那份属于另一个世界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之间最初只有声音，没有见面，没有交流，只有彼此的情感共鸣。陆北辰对这个陌生的女孩充满了好奇，而南希则通过这些无言的交流找到了归属感。她开始相信，即使身处千山万水之外，也有人能理解她的心情。</w:t>
      </w:r>
      <w:r>
        <w:rPr>
          <w:sz w:val="32"/>
          <w:szCs w:val="32"/>
        </w:rPr>
        <w:t>&lt;/p&gt;&lt;p&gt;&lt;img src="/static-img/xosvQbMum7a7s_qGkrO2O4hWgR6-e3_B3HqdkiM1UebauyOjuumhIPunwOPJBJ2XIQS7AacFuxYDqU36mMR0KzsfDInoY-6Z6mrLthKiRgCyL5q72t-NvqoxetaThC57.png"&gt;&lt;/p&gt;&lt;p&gt;</w:t>
      </w:r>
      <w:r>
        <w:rPr>
          <w:sz w:val="32"/>
          <w:szCs w:val="32"/>
        </w:rPr>
        <w:t>随着时间的推移，他们之间的情谊日益加深，不再仅仅是两个人之间的声音互动，而是一种精神上的联系。这份联系，让两人都感觉到了前所未有的温暖与安慰，它超越了空间和时间，将他们紧紧地连结在一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于有一天，当陆北辰决定踏上寻找南希的人生旅程时，那份曾经只是音符和旋律现在变成了他生命中的指路明灯。他知道，无论未来如何，这段相遇也会成为他人生中最珍贵的一部分。而对于已经等待多年的南希来说，她也期待着那一天，当她能够亲眼看到那个给予她勇气、希望、以及永恒支持的人物真面目。</w:t>
      </w:r>
      <w:r>
        <w:rPr>
          <w:sz w:val="32"/>
          <w:szCs w:val="32"/>
        </w:rPr>
        <w:t>&lt;/p&gt;&lt;p&gt;&lt;img src="/static-img/ZRajUpuLTyJNWtEnHsZNPYhWgR6-e3_B3HqdkiM1UebauyOjuumhIPunwOPJBJ2XIQS7AacFuxYDqU36mMR0KzsfDInoY-6Z6mrLthKiRgCyL5q72t-NvqoxetaThC57.png"&gt;&lt;/p&gt;&lt;p&gt;&lt;a href = "/doc/439767-</w:t>
      </w:r>
      <w:r>
        <w:rPr>
          <w:sz w:val="32"/>
          <w:szCs w:val="32"/>
        </w:rPr>
        <w:t>北辰的呼唤与南希的梦</w:t>
      </w:r>
      <w:r>
        <w:rPr>
          <w:sz w:val="32"/>
          <w:szCs w:val="32"/>
        </w:rPr>
        <w:t>.doc" rel="alternate" download="439767-</w:t>
      </w:r>
      <w:r>
        <w:rPr>
          <w:sz w:val="32"/>
          <w:szCs w:val="32"/>
        </w:rPr>
        <w:t>北辰的呼唤与南希的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