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网络流言背后的忧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网络流言背后的忧伤</w:t>
      </w:r>
      <w:r>
        <w:rPr>
          <w:sz w:val="32"/>
          <w:szCs w:val="32"/>
        </w:rPr>
        <w:t>&lt;/p&gt;&lt;p&gt;&lt;img src="/static-img/ivlCN_9XxCkcdf6VQVEEXt7v3zQdmbH5Z2iGi3ArbZ282wlwI14YiUI3dccSjE8P.jpg"&gt;&lt;/p&gt;&lt;p&gt;</w:t>
      </w:r>
      <w:r>
        <w:rPr>
          <w:sz w:val="32"/>
          <w:szCs w:val="32"/>
        </w:rPr>
        <w:t>在一个平凡的周末下午，班长小明收到了好友的短信：“哥们儿，我刚看了个视频，你不敢相信，这里有你昨天晚上发的照片和视频！现在学校里都传开了，说你是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号人物。” 小明的心一下子就沉重起来，他意识到自己可能被误会了。急忙找来朋友，我们一起翻看手机里的聊天记录和照片，确定那张照片是在家里拍摄的，是他在打游戏时偶然间露出的表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证明，小明并没有参与任何不当行为，但这段时间，他却因为这个误解而承受着无数次被同学避开、老师质疑以及自己的内心挣扎。在这个信息爆炸时代，网络流言像野火一样迅速蔓延，不仅影响了小明，还有许多其他学生也遭遇过类似的困境。</w:t>
      </w:r>
      <w:r>
        <w:rPr>
          <w:sz w:val="32"/>
          <w:szCs w:val="32"/>
        </w:rPr>
        <w:t>&lt;/p&gt;&lt;p&gt;&lt;img src="/static-img/X37G1QDIFnZ8rzIPRvu6dd7v3zQdmbH5Z2iGi3ArbZ0524b6DrIm3Z5eAUy815NPgyTXyW8FdnlKjMAaj9d4ZQtPh2CJm38x4Zp3YD0RJZ9oXgHfaTjvb7ljjmfAiVqj3pKyVsho4baj6IIzgeE_sw.jpg"&gt;&lt;/p&gt;&lt;p&gt;</w:t>
      </w:r>
      <w:r>
        <w:rPr>
          <w:sz w:val="32"/>
          <w:szCs w:val="32"/>
        </w:rPr>
        <w:t>记得有一次，一位初中生因一则假新闻声称她与某名人关系密切，而她的社交媒体账号上的点赞数量暴增，她不得不在公开场合面对无休止的问题。还有一个高中生的电脑屏幕上出现了一条恶意软件下载链接，因为他的名字与恶意软件作者相同，被错误地认为是其分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让我们深刻认识到，在网络世界中，只要一旦发生什么事情，就很难控制消息传播速度和范围，更别提正确性。一旦成为热门话题，即使事后澄清，也可能无法彻底洗刷掉那些负面的印象。这也是为什么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，因为他知道自己并不涉及那个事件，却仍然受到同伴们的猜疑和排斥。</w:t>
      </w:r>
      <w:r>
        <w:rPr>
          <w:sz w:val="32"/>
          <w:szCs w:val="32"/>
        </w:rPr>
        <w:t>&lt;/p&gt;&lt;p&gt;&lt;img src="/static-img/oMAz1jl4-UesjL_eGCsgeN7v3zQdmbH5Z2iGi3ArbZ0524b6DrIm3Z5eAUy815NPgyTXyW8FdnlKjMAaj9d4ZQtPh2CJm38x4Zp3YD0RJZ9oXgHfaTjvb7ljjmfAiVqj3pKyVsho4baj6IIzgeE_sw.jpg"&gt;&lt;/p&gt;&lt;p&gt;</w:t>
      </w:r>
      <w:r>
        <w:rPr>
          <w:sz w:val="32"/>
          <w:szCs w:val="32"/>
        </w:rPr>
        <w:t>作为教育工作者，我们应该加强对学生的网格化管理，让他们了解如何识别谣言，并教会他们如何有效地处理网络安全问题，同时也要提高教师队伍对于新兴技术的应用能力，以便更好地引导学生用好、用足互联网资源。此外，与家长沟通合作，共同营造一个健康稳定的校园环境，对于预防未来更多类似事件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班长还是其他任何人，当面临虚假信息攻击时，都应当保持冷静，不急于作出反应，用理性的态度去应对这些挑战。在这个数字化时代，每个人都是自己命运的一个书写者，只有不断学习适应新技术，并培养良好的自我保护意识，才能真正掌握住自己的生活指南针。</w:t>
      </w:r>
      <w:r>
        <w:rPr>
          <w:sz w:val="32"/>
          <w:szCs w:val="32"/>
        </w:rPr>
        <w:t>&lt;/p&gt;&lt;p&gt;&lt;img src="/static-img/Dza5844SwfW_DSea9HO25N7v3zQdmbH5Z2iGi3ArbZ0524b6DrIm3Z5eAUy815NPgyTXyW8FdnlKjMAaj9d4ZQtPh2CJm38x4Zp3YD0RJZ9oXgHfaTjvb7ljjmfAiVqj3pKyVsho4baj6IIzgeE_sw.jpg"&gt;&lt;/p&gt;&lt;p&gt;&lt;a href = "/doc/439831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网络流言背后的忧伤</w:t>
      </w:r>
      <w:r>
        <w:rPr>
          <w:sz w:val="32"/>
          <w:szCs w:val="32"/>
        </w:rPr>
        <w:t>.doc" rel="alternate" download="439831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网络流言背后的忧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