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盛宴超载真人的无奈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盛宴：超载真人的无奈之举</w:t>
      </w:r>
      <w:r>
        <w:rPr>
          <w:sz w:val="32"/>
          <w:szCs w:val="32"/>
        </w:rPr>
        <w:t>&lt;/p&gt;&lt;p&gt;&lt;img src="/static-img/mvgFwfJ_8-bIKlUOknHTDZHjDhST1wh10hrkBbWaOMXIR2Tyd635OMZlrN0mcPHe.jpg"&gt;&lt;/p&gt;&lt;p&gt;</w:t>
      </w:r>
      <w:r>
        <w:rPr>
          <w:sz w:val="32"/>
          <w:szCs w:val="32"/>
        </w:rPr>
        <w:t>在这个充满奇幻元素的世界里，魔法师们经常会遇到一个棘手的问题——好满射太多了装不下了真人。这并不是一个简单的物流问题，而是一个涉及到整个社会结构和资源分配的复杂议题。</w:t>
      </w:r>
      <w:r>
        <w:rPr>
          <w:sz w:val="32"/>
          <w:szCs w:val="32"/>
        </w:rPr>
        <w:t>&lt;/p&gt;&lt;p&gt;</w:t>
      </w:r>
      <w:r>
        <w:rPr>
          <w:sz w:val="32"/>
          <w:szCs w:val="32"/>
        </w:rPr>
        <w:t>首先，这个问题源于魔法师们在施放强大魔法时，所需能量的巨大增加。随着他们对魔法技术的不断研究和探索，他们能够释放出越来越强大的攻击或防御力场。而这些力量往往需要通过特殊的手段来控制和导引，以免造成不可预测甚至灾难性的后果。然而，这些手段本身就存在极限，当一位高级法术师施展出最终技时，他可能会意外地释放出比自己预期更为猛烈的能量，从而导致周围空间无法承受这一过载。</w:t>
      </w:r>
      <w:r>
        <w:rPr>
          <w:sz w:val="32"/>
          <w:szCs w:val="32"/>
        </w:rPr>
        <w:t>&lt;/p&gt;&lt;p&gt;&lt;img src="/static-img/2pOnUlOCU2uSHKbe2ysiLpHjDhST1wh10hrkBbWaOMXIR2Tyd635OMZlrN0mcPHe.jpeg"&gt;&lt;/p&gt;&lt;p&gt;</w:t>
      </w:r>
      <w:r>
        <w:rPr>
          <w:sz w:val="32"/>
          <w:szCs w:val="32"/>
        </w:rPr>
        <w:t>其次，这种情况还与现有的空间管理系统有关。在这个世界中，每个人都有自己的“命名区域”，即用以存储个人所有物品、记忆以及部分精神状态的地方。当一个人进行高速移动或者快速变化形态时，他们所携带的一切都会被自动转移到相应位置。但是，如果这种转移速度超过了正常范围，那么可能会出现信息传输延迟甚至完全失败的情况，从而导致“好满射太多了装不下了真人”。</w:t>
      </w:r>
      <w:r>
        <w:rPr>
          <w:sz w:val="32"/>
          <w:szCs w:val="32"/>
        </w:rPr>
        <w:t>&lt;/p&gt;&lt;p&gt;</w:t>
      </w:r>
      <w:r>
        <w:rPr>
          <w:sz w:val="32"/>
          <w:szCs w:val="32"/>
        </w:rPr>
        <w:t>再者，更深层次的问题是关于时间线管理。在某些情况下，一位法术师为了达成某个目的，可能不得不创造新的时间轴或者调整现有的时间线。这意味着他必须处理大量未来的可能性，并且每一次操作都可能产生新的支线，使得原本可以容纳的大量数据变得难以管理。</w:t>
      </w:r>
      <w:r>
        <w:rPr>
          <w:sz w:val="32"/>
          <w:szCs w:val="32"/>
        </w:rPr>
        <w:t>&lt;/p&gt;&lt;p&gt;&lt;img src="/static-img/AskCFIgQTOoI6kFHLnjPF5HjDhST1wh10hrkBbWaOMXIR2Tyd635OMZlrN0mcPHe.jpeg"&gt;&lt;/p&gt;&lt;p&gt;</w:t>
      </w:r>
      <w:r>
        <w:rPr>
          <w:sz w:val="32"/>
          <w:szCs w:val="32"/>
        </w:rPr>
        <w:t>此外，还有一点需要考虑，那就是心理健康问题。当一个人试图掌控如此庞大的能量体系时，其心理负担也是相当重大的。他必须不断地学习如何有效地使用这些能力，同时也要学会如何处理来自不同维度或平行宇宙的影响，这对于任何普通的人来说都是极其艰难的事情。</w:t>
      </w:r>
      <w:r>
        <w:rPr>
          <w:sz w:val="32"/>
          <w:szCs w:val="32"/>
        </w:rPr>
        <w:t>&lt;/p&gt;&lt;p&gt;</w:t>
      </w:r>
      <w:r>
        <w:rPr>
          <w:sz w:val="32"/>
          <w:szCs w:val="32"/>
        </w:rPr>
        <w:t>最后，解决这一问题还需要从基础设施上做文章。目前，许多城市已经开始建设特别设计用于处理高能输出的人类避难所，但这些建筑成本极高，而且它们只能作为临时解决方案。如果没有全面的规划和技术创新，我们很难找到长期有效的手段来应对这种挑战。</w:t>
      </w:r>
      <w:r>
        <w:rPr>
          <w:sz w:val="32"/>
          <w:szCs w:val="32"/>
        </w:rPr>
        <w:t>&lt;/p&gt;&lt;p&gt;&lt;img src="/static-img/YMcic0cFunQaA9OI-P6gO5HjDhST1wh10hrkBbWaOMXIR2Tyd635OMZlrN0mcPHe.jpeg"&gt;&lt;/p&gt;&lt;p&gt;</w:t>
      </w:r>
      <w:r>
        <w:rPr>
          <w:sz w:val="32"/>
          <w:szCs w:val="32"/>
        </w:rPr>
        <w:t>总之，“好满射太多了装不下了真人”并不仅仅是一个笑话，它反映出了一个更加深刻的问题，即我们对于科技进步、资源利用以及个人能力发展之间关系理解不足。在未来的日子里，我们将看到更多关于如何平衡这些因素以确保社会稳定与成员安全的小小探索。</w:t>
      </w:r>
      <w:r>
        <w:rPr>
          <w:sz w:val="32"/>
          <w:szCs w:val="32"/>
        </w:rPr>
        <w:t>&lt;/p&gt;&lt;p&gt;&lt;a href = "/doc/439896-</w:t>
      </w:r>
      <w:r>
        <w:rPr>
          <w:sz w:val="32"/>
          <w:szCs w:val="32"/>
        </w:rPr>
        <w:t>满射盛宴超载真人的无奈之举</w:t>
      </w:r>
      <w:r>
        <w:rPr>
          <w:sz w:val="32"/>
          <w:szCs w:val="32"/>
        </w:rPr>
        <w:t>.doc" rel="alternate" download="439896-</w:t>
      </w:r>
      <w:r>
        <w:rPr>
          <w:sz w:val="32"/>
          <w:szCs w:val="32"/>
        </w:rPr>
        <w:t>满射盛宴超载真人的无奈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