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揭秘影视圈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欲望的行业中，麻婆传媒以其独特的风格和深刻的剧情，成为了观众们热议的话题。它不仅仅是一部电影或电视剧，更是对影视界现实与虚幻之间的一次探索。</w:t>
      </w:r>
      <w:r>
        <w:rPr>
          <w:sz w:val="32"/>
          <w:szCs w:val="32"/>
        </w:rPr>
        <w:t>&lt;/p&gt;&lt;p&gt;&lt;img src="/static-img/Wtb8oTWx_YVEMlTp-WXDHXo9m8_QnEkQf7VMPncFjno9OG9kALST7X9Rw8yCDGfm.jpg"&gt;&lt;/p&gt;&lt;p&gt;</w:t>
      </w:r>
      <w:r>
        <w:rPr>
          <w:sz w:val="32"/>
          <w:szCs w:val="32"/>
        </w:rPr>
        <w:t>影视产业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一个充满利益驱动和权力斗争的世界。在拍摄过程中的各种背后故事，让人感受到这一行不仅需要艺术才能，还需政治智慧和商业头脑。</w:t>
      </w:r>
      <w:r>
        <w:rPr>
          <w:sz w:val="32"/>
          <w:szCs w:val="32"/>
        </w:rPr>
        <w:t>&lt;/p&gt;&lt;p&gt;&lt;img src="/static-img/YHNdLGKLEHHiiMrnJE5_eHo9m8_QnEkQf7VMPncFjnqpdTmdcZ-TUfnEQkXrBhuKJpKofRL0A5bPSsMwCILVX40hv6_qF-gSYz2IeBsYOAxxQyVPgt2MvPIWGRU5iLuUGOSdF1CieCIEROG02Iz6XUgp1YubPCOUhOIcZvWMvIo.jpg"&gt;&lt;/p&gt;&lt;p&gt;</w:t>
      </w:r>
      <w:r>
        <w:rPr>
          <w:sz w:val="32"/>
          <w:szCs w:val="32"/>
        </w:rPr>
        <w:t>艺术与商业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传媒通过精心构建的人物关系网、复杂的情节发展，以及细腻的人物刻画，展现了艺术追求与市场需求之间难以割裂的一种状态。这也是为什么它能够在两者之间找到自己的位置，并获得如此高的地位。</w:t>
      </w:r>
      <w:r>
        <w:rPr>
          <w:sz w:val="32"/>
          <w:szCs w:val="32"/>
        </w:rPr>
        <w:t>&lt;/p&gt;&lt;p&gt;&lt;img src="/static-img/cMN6c3JGV0nep5SzOFwvh3o9m8_QnEkQf7VMPncFjnqpdTmdcZ-TUfnEQkXrBhuKJpKofRL0A5bPSsMwCILVX40hv6_qF-gSYz2IeBsYOAxxQyVPgt2MvPIWGRU5iLuUGOSdF1CieCIEROG02Iz6XUgp1YubPCOUhOIcZvWMvIo.jpg"&gt;&lt;/p&gt;&lt;p&gt;</w:t>
      </w:r>
      <w:r>
        <w:rPr>
          <w:sz w:val="32"/>
          <w:szCs w:val="32"/>
        </w:rPr>
        <w:t>影响力超越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之所以能够引起广泛关注，不仅因为其内在价值，也因为它所展现出的社会问题。无论是关于权力的腐败还是个人道德困境，它都让我们反思现实生活中的问题，这种影响力远远超出了简单的娱乐层面。</w:t>
      </w:r>
      <w:r>
        <w:rPr>
          <w:sz w:val="32"/>
          <w:szCs w:val="32"/>
        </w:rPr>
        <w:t>&lt;/p&gt;&lt;p&gt;&lt;img src="/static-img/c1102Yw6IX3LIx6wj4mELHo9m8_QnEkQf7VMPncFjnqpdTmdcZ-TUfnEQkXrBhuKJpKofRL0A5bPSsMwCILVX40hv6_qF-gSYz2IeBsYOAxxQyVPgt2MvPIWGRU5iLuUGOSdF1CieCIEROG02Iz6XUgp1YubPCOUhOIcZvWMvIo.jpg"&gt;&lt;/p&gt;&lt;p&gt;</w:t>
      </w:r>
      <w:r>
        <w:rPr>
          <w:sz w:val="32"/>
          <w:szCs w:val="32"/>
        </w:rPr>
        <w:t>新时代审美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新的创作方式也逐渐出现。麻婆传媒勇于尝试，将现代元素融入到古典故事中，或是在历史背景下插入当代议题，这样的创新为观众带来全新的观看体验，为行业带来了新的活力。</w:t>
      </w:r>
      <w:r>
        <w:rPr>
          <w:sz w:val="32"/>
          <w:szCs w:val="32"/>
        </w:rPr>
        <w:t>&lt;/p&gt;&lt;p&gt;&lt;img src="/static-img/Idx3O5yejlTCZJLtbCulN3o9m8_QnEkQf7VMPncFjnqpdTmdcZ-TUfnEQkXrBhuKJpKofRL0A5bPSsMwCILVX40hv6_qF-gSYz2IeBsYOAxxQyVPgt2MvPIWGRU5iLuUGOSdF1CieCIEROG02Iz6XUgp1YubPCOUhOIcZvWMvIo.jpg"&gt;&lt;/p&gt;&lt;p&gt;</w:t>
      </w:r>
      <w:r>
        <w:rPr>
          <w:sz w:val="32"/>
          <w:szCs w:val="32"/>
        </w:rPr>
        <w:t>观众参与式创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使得内容制作变得更加民主化。而麻婆传媒则进一步推动了这种趋势，它鼓励观众参与讨论，与制作团队互动，从而形成了一种更为开放、多元化的创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市场环境和消费者的多样化需求，未来电影电视产业将如何发展？对于这样一个问题，麻婆传媒提供了一些启示。通过不断创新、强调质量，同时保持与时俱进，可以预见的是，它会继续在这个领域里占据重要地位，并引领潮流走向未知的大海。</w:t>
      </w:r>
      <w:r>
        <w:rPr>
          <w:sz w:val="32"/>
          <w:szCs w:val="32"/>
        </w:rPr>
        <w:t>&lt;/p&gt;&lt;p&gt;&lt;a href = "/doc/440460-</w:t>
      </w:r>
      <w:r>
        <w:rPr>
          <w:sz w:val="32"/>
          <w:szCs w:val="32"/>
        </w:rPr>
        <w:t>麻婆传媒揭秘影视圈的暗流涌动</w:t>
      </w:r>
      <w:r>
        <w:rPr>
          <w:sz w:val="32"/>
          <w:szCs w:val="32"/>
        </w:rPr>
        <w:t>.doc" rel="alternate" download="440460-</w:t>
      </w:r>
      <w:r>
        <w:rPr>
          <w:sz w:val="32"/>
          <w:szCs w:val="32"/>
        </w:rPr>
        <w:t>麻婆传媒揭秘影视圈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