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揭开甜入心扉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爱情的诗篇与生活的画卷</w:t>
      </w:r>
      <w:r>
        <w:rPr>
          <w:sz w:val="32"/>
          <w:szCs w:val="32"/>
        </w:rPr>
        <w:t>&lt;/p&gt;&lt;p&gt;&lt;img src="/static-img/38kiHgZEg6jtj5eIou7lWZHjDhST1wh10hrkBbWaOMXIR2Tyd635OMZlrN0mcPHe.jpg"&gt;&lt;/p&gt;&lt;p&gt;</w:t>
      </w:r>
      <w:r>
        <w:rPr>
          <w:sz w:val="32"/>
          <w:szCs w:val="32"/>
        </w:rPr>
        <w:t>在这个世界上，有一种力量，它能够穿透最坚硬的心墙，深入人心，让人沉醉于它无尽的温柔和美妙。这种力量就是“甜”，它不仅仅是味蕾上的快感，更是一种情感上的交流，一种心灵上的共鸣。在这里，我们要探索的是“甜入心扉”这一主题，它代表了一种特殊的情感连接，是两颗心之间最纯粹、最真挚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VHkWz6yd2xyna5anMWgLR5HjDhST1wh10hrkBbWaOMXIR2Tyd635OMZlrN0mcPHe.jpg"&gt;&lt;/p&gt;&lt;p&gt;</w:t>
      </w:r>
      <w:r>
        <w:rPr>
          <w:sz w:val="32"/>
          <w:szCs w:val="32"/>
        </w:rPr>
        <w:t>甜蜜的开始：打开生命中的第一扇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每个人都有一个属于自己的故事，这个故事可能充满了欢笑，也可能伴随着泪水，但无论如何，都会有那么一刻，那个瞬间，当我们的命运与某个人交织在一起，开始了一个新的篇章。这时，“甜”就像是一个小小的钥匙，轻轻地插进那被锁住已久的心扉，使得那些隐藏在深处的情感和梦想得以释放。</w:t>
      </w:r>
      <w:r>
        <w:rPr>
          <w:sz w:val="32"/>
          <w:szCs w:val="32"/>
        </w:rPr>
        <w:t>&lt;/p&gt;&lt;p&gt;&lt;img src="/static-img/_sRhdjYyi6K22hxuNfuKcJHjDhST1wh10hrkBbWaOMXIR2Tyd635OMZlrN0mcPHe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糖果屋：追寻那份难忘之情</w:t>
      </w:r>
      <w:r>
        <w:rPr>
          <w:sz w:val="32"/>
          <w:szCs w:val="32"/>
        </w:rPr>
        <w:t>&lt;/p&gt;&lt;p&gt;&lt;img src="/static-img/1yJuv2_adfeJGEqWy5GdgJHjDhST1wh10hrkBbWaOMXIR2Tyd635OMZlrN0mcPHe.jpg"&gt;&lt;/p&gt;&lt;p&gt;</w:t>
      </w:r>
      <w:r>
        <w:rPr>
          <w:sz w:val="32"/>
          <w:szCs w:val="32"/>
        </w:rPr>
        <w:t>当我们遇见那个特别的人时，就像是踏入了童话里的糖果屋一样，那里充满了色彩、香气和音乐。每一次相遇，每一次分离，都让这段关系变得更加珍贵。他们之间的情愫，就像一粒粒糖珠子，在彼此的心中缓缓滚动，最终汇聚成那份难以言喻却又无法割舍的情意。这便是“甜”的魅力所在——它能让两个人的世界变得如此贴近，以至于连空气也似乎都沁上了它们共同编织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bEnZsu0amye_cyjXWULII5HjDhST1wh10hrkBbWaOMXIR2Tyd635OMZlrN0mcPHe.jpg"&gt;&lt;/p&gt;&lt;p&gt;</w:t>
      </w:r>
      <w:r>
        <w:rPr>
          <w:sz w:val="32"/>
          <w:szCs w:val="32"/>
        </w:rPr>
        <w:t xml:space="preserve">生活的小确幸：点缀日常的 </w:t>
      </w:r>
      <w:r>
        <w:rPr>
          <w:sz w:val="32"/>
          <w:szCs w:val="32"/>
        </w:rPr>
        <w:t>sweetness&lt;/p&gt;&lt;p&gt;</w:t>
      </w:r>
      <w:r>
        <w:rPr>
          <w:sz w:val="32"/>
          <w:szCs w:val="32"/>
        </w:rPr>
        <w:t>然而，“甜”的意义并不只局限于浪漫或是大型庆典，而是在日常生活中的一些小确幸也是如此重要。比如说，一天早晨醒来后，发现家人已经为你准备好了早餐；或者是在繁忙的一天结束后，与朋友们分享杯杯咖啡而聊起天来；还有那种偶尔下雨后，大自然带来的清新空气，这些都是生活中不可多得的小片段，它们正是我们内心深处渴望得到的小确幸，是生活给予我们的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味道：保存着过去与未来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，那些曾经发生过的事情，如同一张张照片一样，被时间凝固下来。在这些记忆中，“甜”作为一种感觉，不断地穿越时光，与我们携手走过岁月。每一次回首，都能从那些曾经享受过或许现在仍然享受着的事物里汲取到温暖。而且，即使这些事物随时间逐渐淡去，只要记忆还存在，那份由它们带来的快乐就会继续流淌，为我们的未来增添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递温暖：用自己的方式去触碰他人的 </w:t>
      </w:r>
      <w:r>
        <w:rPr>
          <w:sz w:val="32"/>
          <w:szCs w:val="32"/>
        </w:rPr>
        <w:t>heart door&lt;/p&gt;&lt;p&gt;</w:t>
      </w:r>
      <w:r>
        <w:rPr>
          <w:sz w:val="32"/>
          <w:szCs w:val="32"/>
        </w:rPr>
        <w:t>当你成为别人的慰藉，你通过你的善良、关怀和理解，用你的方式打开他们内心紧闭的大门。那份来自内心里的话语，无声而有力的拥抱，或是一句简单但充满温度的话语，都可以成为通向他人内心深处的一个桥梁。你没有必要做太多，只需要用你的存在，用你的热情，用你的善意去触碰他人的“</w:t>
      </w:r>
      <w:r>
        <w:rPr>
          <w:sz w:val="32"/>
          <w:szCs w:val="32"/>
        </w:rPr>
        <w:t>heart door”</w:t>
      </w:r>
      <w:r>
        <w:rPr>
          <w:sz w:val="32"/>
          <w:szCs w:val="32"/>
        </w:rPr>
        <w:t>，让他们知道，他们并非孤单一人，因为有人愿意听他们诉说，也愿意陪伴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</w:t>
      </w:r>
      <w:r>
        <w:rPr>
          <w:sz w:val="32"/>
          <w:szCs w:val="32"/>
        </w:rPr>
        <w:t>Sweetness in Life”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weetness in life”</w:t>
      </w:r>
      <w:r>
        <w:rPr>
          <w:sz w:val="32"/>
          <w:szCs w:val="32"/>
        </w:rPr>
        <w:t>并不是一个虚幻遥不可及的事物，而是散落在我们身边的一切美好事情。只要保持开放的心态，无论何时何地，我们都能找到属于自己生命中的那份独特、“</w:t>
      </w:r>
      <w:r>
        <w:rPr>
          <w:sz w:val="32"/>
          <w:szCs w:val="32"/>
        </w:rPr>
        <w:t>sweetest”</w:t>
      </w:r>
      <w:r>
        <w:rPr>
          <w:sz w:val="32"/>
          <w:szCs w:val="32"/>
        </w:rPr>
        <w:t>。因为真正重要的是，不仅要学会欣赏周围世界给予我们的惊喜，更要学会将这种珍视转化为行动，让这份精致而微妙的情感纽带永远绑定着彼此，将一切美好的瞬间铭刻于永恒之中。当你意识到这一点的时候，你将发现自己不再只是活着，而是在不断地开启那些隐藏在生命每个角落的小窗口，从而迎接更丰富更璀璨的人生旅程。</w:t>
      </w:r>
      <w:r>
        <w:rPr>
          <w:sz w:val="32"/>
          <w:szCs w:val="32"/>
        </w:rPr>
        <w:t>&lt;/p&gt;&lt;p&gt;&lt;a href = "/doc/440823-</w:t>
      </w:r>
      <w:r>
        <w:rPr>
          <w:sz w:val="32"/>
          <w:szCs w:val="32"/>
        </w:rPr>
        <w:t>甜蜜的邀约揭开甜入心扉的神秘篇章</w:t>
      </w:r>
      <w:r>
        <w:rPr>
          <w:sz w:val="32"/>
          <w:szCs w:val="32"/>
        </w:rPr>
        <w:t>.doc" rel="alternate" download="440823-</w:t>
      </w:r>
      <w:r>
        <w:rPr>
          <w:sz w:val="32"/>
          <w:szCs w:val="32"/>
        </w:rPr>
        <w:t>甜蜜的邀约揭开甜入心扉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