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一前一后揭秘恐怖袭击背后的动机与连锁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一前一后：揭秘恐怖袭击背后的动机与连锁反应</w:t>
      </w:r>
      <w:r>
        <w:rPr>
          <w:sz w:val="32"/>
          <w:szCs w:val="32"/>
        </w:rPr>
        <w:t>&lt;/p&gt;&lt;p&gt;&lt;img src="/static-img/2A37AKkVZxXBdKBfUlv_527XIPIEQeqoumcQHbIhjdv6JY2JCzsYZz707t2k6LgJ.png"&gt;&lt;/p&gt;&lt;p&gt;</w:t>
      </w:r>
      <w:r>
        <w:rPr>
          <w:sz w:val="32"/>
          <w:szCs w:val="32"/>
        </w:rPr>
        <w:t>袭击的发生</w:t>
      </w:r>
      <w:r>
        <w:rPr>
          <w:sz w:val="32"/>
          <w:szCs w:val="32"/>
        </w:rPr>
        <w:t>&lt;/p&gt;&lt;p&gt;</w:t>
      </w:r>
      <w:r>
        <w:rPr>
          <w:sz w:val="32"/>
          <w:szCs w:val="32"/>
        </w:rPr>
        <w:t>在一个平静的下午，一辆载满乘客的公交车缓缓行驶在市中心的一条繁忙道路上。突然，两个人悄无声息地从不同的方向走向这辆公交车。一人站在前排门口，另一位则紧随其后，他们眼神坚定而目光锐利。他们似乎并没有引起其他乘客的怀疑，但事实上，这两人正是策划者精心挑选出来执行任务的人员。在接下来的几分钟里，这场看似平凡的日常出行，却迅速演变成了恐怖袭击。</w:t>
      </w:r>
      <w:r>
        <w:rPr>
          <w:sz w:val="32"/>
          <w:szCs w:val="32"/>
        </w:rPr>
        <w:t>&lt;/p&gt;&lt;p&gt;&lt;img src="/static-img/deYp8jEpBQrRzZvr1BCs-27XIPIEQeqoumcQHbIhjdtjqliHPD5-QVVOlQ5fUIAvGEgTPPo4B9B2DTX74lJV1Og5JE1jsJvb6ABF7SfGEO-qPa8imrdwJhIRgJ1Am5N1_0ljiJo5OMKMYyTcYOisq-uK3FuyWaajhUBPt67ebeWvT8599xOA_ldCj1KNUBog-myGnR1j4irGq65T8RxKwDRxKWrocLsEb6phMRvr2wg.jpg"&gt;&lt;/p&gt;&lt;p&gt;</w:t>
      </w:r>
      <w:r>
        <w:rPr>
          <w:sz w:val="32"/>
          <w:szCs w:val="32"/>
        </w:rPr>
        <w:t>动机之谜</w:t>
      </w:r>
      <w:r>
        <w:rPr>
          <w:sz w:val="32"/>
          <w:szCs w:val="32"/>
        </w:rPr>
        <w:t>&lt;/p&gt;&lt;p&gt;</w:t>
      </w:r>
      <w:r>
        <w:rPr>
          <w:sz w:val="32"/>
          <w:szCs w:val="32"/>
        </w:rPr>
        <w:t>调查人员很快发现，两名袭击者都有着深刻的心理问题和社会隔离感。这两人可能被某种极端思想所操纵，或许是因为生活中的不幸和挫折导致了他们对现实世界失去信任，最终选择采取极端行动来表达自己的愤怒与无助。但具体原因仍然是一个未解之谜，它需要更深入的心理分析以及社工部门的大力帮助才能揭开真相。</w:t>
      </w:r>
      <w:r>
        <w:rPr>
          <w:sz w:val="32"/>
          <w:szCs w:val="32"/>
        </w:rPr>
        <w:t>&lt;/p&gt;&lt;p&gt;&lt;img src="/static-img/SDpRKUnsqUn0sb16ZeCX2m7XIPIEQeqoumcQHbIhjdtjqliHPD5-QVVOlQ5fUIAvGEgTPPo4B9B2DTX74lJV1Og5JE1jsJvb6ABF7SfGEO-qPa8imrdwJhIRgJ1Am5N1_0ljiJo5OMKMYyTcYOisq-uK3FuyWaajhUBPt67ebeWvT8599xOA_ldCj1KNUBog-myGnR1j4irGq65T8RxKwDRxKWrocLsEb6phMRvr2wg.png"&gt;&lt;/p&gt;&lt;p&gt;</w:t>
      </w:r>
      <w:r>
        <w:rPr>
          <w:sz w:val="32"/>
          <w:szCs w:val="32"/>
        </w:rPr>
        <w:t>连锁反应</w:t>
      </w:r>
      <w:r>
        <w:rPr>
          <w:sz w:val="32"/>
          <w:szCs w:val="32"/>
        </w:rPr>
        <w:t>&lt;/p&gt;&lt;p&gt;</w:t>
      </w:r>
      <w:r>
        <w:rPr>
          <w:sz w:val="32"/>
          <w:szCs w:val="32"/>
        </w:rPr>
        <w:t>随着事件曝光，整个城市陷入了一片混乱。政府立即宣布进入紧急状态，并对所有公共交通工具进行加强安全检查。而那些目睹或参与此次事件的人们，也开始担忧自己的安全性，他们纷纷要求提高警惕，并呼吁政府采取更加严格措施保护民众。此外，此次事件还引发了关于如何预防未来类似案件再次发生的问题讨论。</w:t>
      </w:r>
      <w:r>
        <w:rPr>
          <w:sz w:val="32"/>
          <w:szCs w:val="32"/>
        </w:rPr>
        <w:t>&lt;/p&gt;&lt;p&gt;&lt;img src="/static-img/mfCax5FNZTuftt52_Hg5Km7XIPIEQeqoumcQHbIhjdtjqliHPD5-QVVOlQ5fUIAvGEgTPPo4B9B2DTX74lJV1Og5JE1jsJvb6ABF7SfGEO-qPa8imrdwJhIRgJ1Am5N1_0ljiJo5OMKMYyTcYOisq-uK3FuyWaajhUBPt67ebeWvT8599xOA_ldCj1KNUBog-myGnR1j4irGq65T8RxKwDRxKWrocLsEb6phMRvr2wg.jpg"&gt;&lt;/p&gt;&lt;p&gt;</w:t>
      </w:r>
      <w:r>
        <w:rPr>
          <w:sz w:val="32"/>
          <w:szCs w:val="32"/>
        </w:rPr>
        <w:t>社会反响</w:t>
      </w:r>
      <w:r>
        <w:rPr>
          <w:sz w:val="32"/>
          <w:szCs w:val="32"/>
        </w:rPr>
        <w:t>&lt;/p&gt;&lt;p&gt;</w:t>
      </w:r>
      <w:r>
        <w:rPr>
          <w:sz w:val="32"/>
          <w:szCs w:val="32"/>
        </w:rPr>
        <w:t>媒体报道此事后，不同的声音层出不穷。一些人认为这是社会治安失控的一个缩影，而另一些人则提出要针对心理健康问题进行系统改进，以便早期识别并干预这些潜在威胁。此外，还有一些人指责政府应为此类事件负责，因为它未能及时解决民众对于安全保障的普遍关切。</w:t>
      </w:r>
      <w:r>
        <w:rPr>
          <w:sz w:val="32"/>
          <w:szCs w:val="32"/>
        </w:rPr>
        <w:t>&lt;/p&gt;&lt;p&gt;&lt;img src="/static-img/iYKMbc707h5tn00HTx24X27XIPIEQeqoumcQHbIhjdtjqliHPD5-QVVOlQ5fUIAvGEgTPPo4B9B2DTX74lJV1Og5JE1jsJvb6ABF7SfGEO-qPa8imrdwJhIRgJ1Am5N1_0ljiJo5OMKMYyTcYOisq-uK3FuyWaajhUBPt67ebeWvT8599xOA_ldCj1KNUBog-myGnR1j4irGq65T8RxKwDRxKWrocLsEb6phMRvr2wg.jpg"&gt;&lt;/p&gt;&lt;p&gt;</w:t>
      </w:r>
      <w:r>
        <w:rPr>
          <w:sz w:val="32"/>
          <w:szCs w:val="32"/>
        </w:rPr>
        <w:t>后续处理</w:t>
      </w:r>
      <w:r>
        <w:rPr>
          <w:sz w:val="32"/>
          <w:szCs w:val="32"/>
        </w:rPr>
        <w:t>&lt;/p&gt;&lt;p&gt;</w:t>
      </w:r>
      <w:r>
        <w:rPr>
          <w:sz w:val="32"/>
          <w:szCs w:val="32"/>
        </w:rPr>
        <w:t>为了应对这一突发情况，执法机构立刻启动了全面的调查工作，从现场勘察、证据收集到目击者的询问，都做到了周密细致。不久之后，一系列线索逐渐浮出水面，其中包括监控视频、通话记录以及犯罪嫌疑人的供述等，这些都为追踪涉事人员提供了重要依据。</w:t>
      </w:r>
      <w:r>
        <w:rPr>
          <w:sz w:val="32"/>
          <w:szCs w:val="32"/>
        </w:rPr>
        <w:t>&lt;/p&gt;&lt;p&gt;</w:t>
      </w:r>
      <w:r>
        <w:rPr>
          <w:sz w:val="32"/>
          <w:szCs w:val="32"/>
        </w:rPr>
        <w:t>预防措施提升</w:t>
      </w:r>
      <w:r>
        <w:rPr>
          <w:sz w:val="32"/>
          <w:szCs w:val="32"/>
        </w:rPr>
        <w:t>&lt;/p&gt;&lt;p&gt;</w:t>
      </w:r>
      <w:r>
        <w:rPr>
          <w:sz w:val="32"/>
          <w:szCs w:val="32"/>
        </w:rPr>
        <w:t>自此以后，对于所有公共交通工具尤其是高风险区域内的服务都实施了更严格的安全管理制度。这包括但不限于增加警力的巡逻频次、安装更多高清摄像头，以及加强乘客身份验证等措施。此外，对于那些表现出了异常行为或者有明显精神问题的人员也提出了特别关注和帮助计划，以减少未来可能出现的情况。</w:t>
      </w:r>
      <w:r>
        <w:rPr>
          <w:sz w:val="32"/>
          <w:szCs w:val="32"/>
        </w:rPr>
        <w:t>&lt;/p&gt;&lt;p&gt;</w:t>
      </w:r>
      <w:r>
        <w:rPr>
          <w:sz w:val="32"/>
          <w:szCs w:val="32"/>
        </w:rPr>
        <w:t>最终，当这场阴谋得以揭露并受到法律制裁时，全社会才真正体会到了“两个人一前一后攻击公交”背后的复杂情绪与动因，以及恐怖活动给我们带来的巨大影响。</w:t>
      </w:r>
      <w:r>
        <w:rPr>
          <w:sz w:val="32"/>
          <w:szCs w:val="32"/>
        </w:rPr>
        <w:t>&lt;/p&gt;&lt;p&gt;&lt;a href = "/doc/441240-</w:t>
      </w:r>
      <w:r>
        <w:rPr>
          <w:sz w:val="32"/>
          <w:szCs w:val="32"/>
        </w:rPr>
        <w:t>公交车上的一前一后揭秘恐怖袭击背后的动机与连锁反应</w:t>
      </w:r>
      <w:r>
        <w:rPr>
          <w:sz w:val="32"/>
          <w:szCs w:val="32"/>
        </w:rPr>
        <w:t>.doc" rel="alternate" download="441240-</w:t>
      </w:r>
      <w:r>
        <w:rPr>
          <w:sz w:val="32"/>
          <w:szCs w:val="32"/>
        </w:rPr>
        <w:t>公交车上的一前一后揭秘恐怖袭击背后的动机与连锁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