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世界的迷人魅力</w:t>
      </w:r>
      <w:r>
        <w:rPr>
          <w:sz w:val="32"/>
          <w:szCs w:val="32"/>
        </w:rPr>
        <w:t>&lt;/p&gt;&lt;p&gt;&lt;img src="/static-img/jtkHL3Mc0jRDn0iE2cI_lWe4Ja9FSmfQCaZKIRJHk5WuFhhQjWhW1OK8KFM_6-e3.jpg"&gt;&lt;/p&gt;&lt;p&gt;</w:t>
      </w:r>
      <w:r>
        <w:rPr>
          <w:sz w:val="32"/>
          <w:szCs w:val="32"/>
        </w:rPr>
        <w:t>情感深度：小说让我们触摸人心</w:t>
      </w:r>
      <w:r>
        <w:rPr>
          <w:sz w:val="32"/>
          <w:szCs w:val="32"/>
        </w:rPr>
        <w:t>&lt;/p&gt;&lt;p&gt;&lt;img src="/static-img/DXw3J0EVdB2INsEIwpydl2e4Ja9FSmfQCaZKIRJHk5WfAaRw4cvC-EifGt5WVd4ymrFhPsWLMgYEm24dxFkUKELxGMUcy03nleMmgyfzumfhLj7zgyUTv0J-4-zvtX0OqSe-_JGXP-4EUOnyVctppCz6O40giQf_oKls84sGDNEMm1_m195xRviWlIeprinVMMRGrSmruzAyelB-Ci-Jkw.jpg"&gt;&lt;/p&gt;&lt;p&gt;novelist</w:t>
      </w:r>
      <w:r>
        <w:rPr>
          <w:sz w:val="32"/>
          <w:szCs w:val="32"/>
        </w:rPr>
        <w:t>情感深度，读者共鸣。通过细腻刻画的人物性格和复杂的情感纠葫，我们能在故事中找到自己。每一个角色都像生活中的朋友一样真实可爱，让我们在阅读过程中体验到无尽的惊喜与思考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想象力的扩展：超越现实探索未知</w:t>
      </w:r>
      <w:r>
        <w:rPr>
          <w:sz w:val="32"/>
          <w:szCs w:val="32"/>
        </w:rPr>
        <w:t>&lt;/p&gt;&lt;p&gt;fantasy</w:t>
      </w:r>
      <w:r>
        <w:rPr>
          <w:sz w:val="32"/>
          <w:szCs w:val="32"/>
        </w:rPr>
        <w:t>世界构建，引发想象。在小说中，我们可以看到不可能发生的事情、奇异的地理环境以及神秘的魔法力量，这些都是现实生活所不能比拟的。这种超越现实的想象力激发了我们的好奇心，让我们对未知充满期待。</w:t>
      </w:r>
      <w:r>
        <w:rPr>
          <w:sz w:val="32"/>
          <w:szCs w:val="32"/>
        </w:rPr>
        <w:t>&lt;/p&gt;&lt;p&gt;&lt;img src="/static-img/yGNkzhiOTPvYFsp8PluWk2e4Ja9FSmfQCaZKIRJHk5WfAaRw4cvC-EifGt5WVd4ymrFhPsWLMgYEm24dxFkUKELxGMUcy03nleMmgyfzumfhLj7zgyUTv0J-4-zvtX0OqSe-_JGXP-4EUOnyVctppCz6O40giQf_oKls84sGDNEMm1_m195xRviWlIeprinVMMRGrSmruzAyelB-Ci-Jkw.jpg"&gt;&lt;/p&gt;&lt;p&gt;3.</w:t>
      </w:r>
      <w:r>
        <w:rPr>
          <w:sz w:val="32"/>
          <w:szCs w:val="32"/>
        </w:rPr>
        <w:t>智慧启迪：洞察人生哲学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智慧启迪，读者受益。许多经典和现代的小说都蕴含着深厚的人生哲学，不仅能够帮助我们理解这个世界，也能给予我们解决问题的一些建议。不论是《百年孤独》还是《三体》，它们都以其独特视角为我们揭示了关于存在、自由和责任等重大主题。</w:t>
      </w:r>
      <w:r>
        <w:rPr>
          <w:sz w:val="32"/>
          <w:szCs w:val="32"/>
        </w:rPr>
        <w:t>&lt;/p&gt;&lt;p&gt;&lt;img src="/static-img/7rzbSu4HmRcQpdbuchsO52e4Ja9FSmfQCaZKIRJHk5WfAaRw4cvC-EifGt5WVd4ymrFhPsWLMgYEm24dxFkUKELxGMUcy03nleMmgyfzumfhLj7zgyUTv0J-4-zvtX0OqSe-_JGXP-4EUOnyVctppCz6O40giQf_oKls84sGDNEMm1_m195xRviWlIeprinVMMRGrSmruzAyelB-Ci-Jkw.jpg"&gt;&lt;/p&gt;&lt;p&gt;4.</w:t>
      </w:r>
      <w:r>
        <w:rPr>
          <w:sz w:val="32"/>
          <w:szCs w:val="32"/>
        </w:rPr>
        <w:t>文化传承：记录历史与时代精神</w:t>
      </w:r>
      <w:r>
        <w:rPr>
          <w:sz w:val="32"/>
          <w:szCs w:val="32"/>
        </w:rPr>
        <w:t>&lt;/p&gt;&lt;p&gt;historical novels</w:t>
      </w:r>
      <w:r>
        <w:rPr>
          <w:sz w:val="32"/>
          <w:szCs w:val="32"/>
        </w:rPr>
        <w:t>文化传承，历史见证。在这些作品中，我们可以窥见过去社会的风貌，了解不同民族和国家之间的交流与冲突，以及他们共同创造出什么样的文明遗产。这不仅是一种学习，更是一次时空旅行，让我们的认知得以丰富。</w:t>
      </w:r>
      <w:r>
        <w:rPr>
          <w:sz w:val="32"/>
          <w:szCs w:val="32"/>
        </w:rPr>
        <w:t>&lt;/p&gt;&lt;p&gt;&lt;img src="/static-img/APjCpOL5dTOSnORIR027IWe4Ja9FSmfQCaZKIRJHk5WfAaRw4cvC-EifGt5WVd4ymrFhPsWLMgYEm24dxFkUKELxGMUcy03nleMmgyfzumfhLj7zgyUTv0J-4-zvtX0OqSe-_JGXP-4EUOnyVctppCz6O40giQf_oKls84sGDNEMm1_m195xRviWlIeprinVMMRGrSmruzAyelB-Ci-Jkw.png"&gt;&lt;/p&gt;&lt;p&gt;5.</w:t>
      </w:r>
      <w:r>
        <w:rPr>
          <w:sz w:val="32"/>
          <w:szCs w:val="32"/>
        </w:rPr>
        <w:t>语言艺术：文学美妙听觉享受</w:t>
      </w:r>
      <w:r>
        <w:rPr>
          <w:sz w:val="32"/>
          <w:szCs w:val="32"/>
        </w:rPr>
        <w:t>&lt;/p&gt;&lt;p&gt;literary language</w:t>
      </w:r>
      <w:r>
        <w:rPr>
          <w:sz w:val="32"/>
          <w:szCs w:val="32"/>
        </w:rPr>
        <w:t>语言艺术，是一种审美体验。在阅读优秀的小说时，我们会被作者精湛的手法所吸引，无论是简洁有力的描述还是华丽多彩的情景描绘，都能带给我们的耳朵一种音乐般悦耳的声音享受，使整个阅读过程变得既愉快又充满挑战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心理探究：进入内心世界寻找自我</w:t>
      </w:r>
      <w:r>
        <w:rPr>
          <w:sz w:val="32"/>
          <w:szCs w:val="32"/>
        </w:rPr>
        <w:t>&lt;/p&gt;&lt;p&gt;psychological novel</w:t>
      </w:r>
      <w:r>
        <w:rPr>
          <w:sz w:val="32"/>
          <w:szCs w:val="32"/>
        </w:rPr>
        <w:t>心理探究，让内心更加清晰。许多著名的小说如《麦田里的守望者》、《肖申克の希望》等，它们通过主人公的心理状态来展开故事，从而让读者进一步了解人类的心理机制，同时也促使人们去反思自己的行为模式及价值观念，为个人的成长提供了新的视角。</w:t>
      </w:r>
      <w:r>
        <w:rPr>
          <w:sz w:val="32"/>
          <w:szCs w:val="32"/>
        </w:rPr>
        <w:t>&lt;/p&gt;&lt;p&gt;&lt;a href = "/doc/441727-</w:t>
      </w:r>
      <w:r>
        <w:rPr>
          <w:sz w:val="32"/>
          <w:szCs w:val="32"/>
        </w:rPr>
        <w:t>小说世界的迷人魅力</w:t>
      </w:r>
      <w:r>
        <w:rPr>
          <w:sz w:val="32"/>
          <w:szCs w:val="32"/>
        </w:rPr>
        <w:t>.doc" rel="alternate" download="441727-</w:t>
      </w:r>
      <w:r>
        <w:rPr>
          <w:sz w:val="32"/>
          <w:szCs w:val="32"/>
        </w:rPr>
        <w:t>小说世界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