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是不是想夹死师傅揭秘驾驶员的心理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想夹死师傅：揭秘驾驶员的心理游戏</w:t>
      </w:r>
      <w:r>
        <w:rPr>
          <w:sz w:val="32"/>
          <w:szCs w:val="32"/>
        </w:rPr>
        <w:t>&lt;/p&gt;&lt;p&gt;&lt;img src="/static-img/7rJnyeHdLYB8g_Uch9t-86BhmdCQPP1nXMX0_AhpDlapQ1J8iI8GhuDrxXyO7gki.png"&gt;&lt;/p&gt;&lt;p&gt;</w:t>
      </w:r>
      <w:r>
        <w:rPr>
          <w:sz w:val="32"/>
          <w:szCs w:val="32"/>
        </w:rPr>
        <w:t>在繁忙的城市道路上，车辆川流不息，每一位司机都可能面临着与他人的互动。在这种紧张而复杂的环境中，有时候人们会表现出一种奇特的心理状态，那就是“是不是想夹死师傅”的心理。</w:t>
      </w:r>
      <w:r>
        <w:rPr>
          <w:sz w:val="32"/>
          <w:szCs w:val="32"/>
        </w:rPr>
        <w:t>&lt;/p&gt;&lt;p&gt;</w:t>
      </w:r>
      <w:r>
        <w:rPr>
          <w:sz w:val="32"/>
          <w:szCs w:val="32"/>
        </w:rPr>
        <w:t>这是一种常见的情绪，尤其是在高峰时段或者交通状况特别糟糕的时候。人们在遭受交通堵塞、前方车辆突然刹车或变道时，不自觉地会产生一种强烈的挫败感和愤怒情绪。这时，他们可能会有“是不是想夹死我”这样的念头，这种心理反映了他们内心对周围环境的无力感和对安全的人身威胁感。</w:t>
      </w:r>
      <w:r>
        <w:rPr>
          <w:sz w:val="32"/>
          <w:szCs w:val="32"/>
        </w:rPr>
        <w:t>&lt;/p&gt;&lt;p&gt;&lt;img src="/static-img/TJNd7d1NBMevqwCG7Ae67aBhmdCQPP1nXMX0_AhpDlb1ITQgzFV2coYQtGx5qpyNlZw-2-cTO_EhgfWLaLZIeh78Ju8eZOPB2nVYi2e2bIoYCQOf8mbwWs3PgL3TjgfsK3p-_TqnVP8NML3t9FOSKHM9VnEaRAdjICflHYGKFGPwb27KtfGOKeygg_YyuyoP8epkHlLAqrLPmCzSDl4HLnnvBFgjkKWcnQ1KruswGMc.jpg"&gt;&lt;/p&gt;&lt;p&gt;</w:t>
      </w:r>
      <w:r>
        <w:rPr>
          <w:sz w:val="32"/>
          <w:szCs w:val="32"/>
        </w:rPr>
        <w:t>然而，这种心理现象并非偶然，它背后隐藏着深层次的心理学原理。研究表明，当个体感到自己的时间被剥夺或受到威胁时，脑海中的负面情绪将激发出更加强烈的情感反应。例如，一名司机在等待绿灯许久却无法前行，他可能就会产生对其他车辆司机极度不满甚至敌意，以至于出现“是不是想让人永远等下去”这样的念头。</w:t>
      </w:r>
      <w:r>
        <w:rPr>
          <w:sz w:val="32"/>
          <w:szCs w:val="32"/>
        </w:rPr>
        <w:t>&lt;/p&gt;&lt;p&gt;</w:t>
      </w:r>
      <w:r>
        <w:rPr>
          <w:sz w:val="32"/>
          <w:szCs w:val="32"/>
        </w:rPr>
        <w:t>此外，“是不是想夹死师傅”的行为还可以从社会文化角度进行分析。在一些国家和地区，对红绿灯规则的遵守程度不同，因此当一个司机认为别人违反了规定，并且导致自己受到了影响，他很自然地会怀疑对方是否故意想要阻碍他，即使这个结论没有充分的事实依据。</w:t>
      </w:r>
      <w:r>
        <w:rPr>
          <w:sz w:val="32"/>
          <w:szCs w:val="32"/>
        </w:rPr>
        <w:t>&lt;/p&gt;&lt;p&gt;&lt;img src="/static-img/9nqbm-7j4aOVJh7Tnblm26BhmdCQPP1nXMX0_AhpDlb1ITQgzFV2coYQtGx5qpyNlZw-2-cTO_EhgfWLaLZIeh78Ju8eZOPB2nVYi2e2bIoYCQOf8mbwWs3PgL3TjgfsK3p-_TqnVP8NML3t9FOSKHM9VnEaRAdjICflHYGKFGPwb27KtfGOKeygg_YyuyoP8epkHlLAqrLPmCzSDl4HLnnvBFgjkKWcnQ1KruswGMc.jpg"&gt;&lt;/p&gt;&lt;p&gt;</w:t>
      </w:r>
      <w:r>
        <w:rPr>
          <w:sz w:val="32"/>
          <w:szCs w:val="32"/>
        </w:rPr>
        <w:t>案例分析：</w:t>
      </w:r>
      <w:r>
        <w:rPr>
          <w:sz w:val="32"/>
          <w:szCs w:val="32"/>
        </w:rPr>
        <w:t>&lt;/p&gt;&lt;p&gt;</w:t>
      </w:r>
      <w:r>
        <w:rPr>
          <w:sz w:val="32"/>
          <w:szCs w:val="32"/>
        </w:rPr>
        <w:t>在上海的一条主要干道上，一位驾驶员因为前方车队缓慢行驶而感到非常沮丧。他开始推测其他司机是否故意放慢速度来恶搞他，最终他的心里出现了“我都快要疯掉了，是不是所有人都想让我等到天亮？”这种极端情绪表现出来的是他的失控与无助。</w:t>
      </w:r>
      <w:r>
        <w:rPr>
          <w:sz w:val="32"/>
          <w:szCs w:val="32"/>
        </w:rPr>
        <w:t>&lt;/p&gt;&lt;p&gt;&lt;img src="/static-img/2miFtVTZ2K62mLYZLBk9mKBhmdCQPP1nXMX0_AhpDlb1ITQgzFV2coYQtGx5qpyNlZw-2-cTO_EhgfWLaLZIeh78Ju8eZOPB2nVYi2e2bIoYCQOf8mbwWs3PgL3TjgfsK3p-_TqnVP8NML3t9FOSKHM9VnEaRAdjICflHYGKFGPwb27KtfGOKeygg_YyuyoP8epkHlLAqrLPmCzSDl4HLnnvBFgjkKWcnQ1KruswGMc.jpg"&gt;&lt;/p&gt;&lt;p&gt;</w:t>
      </w:r>
      <w:r>
        <w:rPr>
          <w:sz w:val="32"/>
          <w:szCs w:val="32"/>
        </w:rPr>
        <w:t>在北京的一条小街上，一位骑电动滑板车的小孩突然横穿马路，这让一位正在通勤途中的女士感到震惊。她立刻停下脚步，质问那个孩子：“你知道你差点就要被撞吗？”虽然那个孩子并不理解她的担忧，但女士内心却涌起了一股强烈的情绪，她开始思考：“这些年轻人真是太不懂事，他们一定是在故意玩耍。”</w:t>
      </w:r>
      <w:r>
        <w:rPr>
          <w:sz w:val="32"/>
          <w:szCs w:val="32"/>
        </w:rPr>
        <w:t>&lt;/p&gt;&lt;p&gt;</w:t>
      </w:r>
      <w:r>
        <w:rPr>
          <w:sz w:val="32"/>
          <w:szCs w:val="32"/>
        </w:rPr>
        <w:t xml:space="preserve">在广州的一条高速公路上，一名商务旅客因应急情况需要加速，而发现前方有人未能及时减速，加剧了事故风险。他立即转向紧急避险，从侧面看去，他甚至怀疑对方故意想要引发事故，因为如果对方 </w:t>
      </w:r>
      <w:r>
        <w:rPr>
          <w:sz w:val="32"/>
          <w:szCs w:val="32"/>
        </w:rPr>
        <w:t>hadn’t suddenly swerved into the emergency lane, they would have been in a collision course with him.&lt;/p&gt;&lt;p&gt;&lt;img src="/static-img/PLhnnwbu9tV1-nygdXHnk6BhmdCQPP1nXMX0_AhpDlb1ITQgzFV2coYQtGx5qpyNlZw-2-cTO_EhgfWLaLZIeh78Ju8eZOPB2nVYi2e2bIoYCQOf8mbwWs3PgL3TjgfsK3p-_TqnVP8NML3t9FOSKHM9VnEaRAdjICflHYGKFGPwb27KtfGOKeygg_YyuyoP8epkHlLAqrLPmCzSDl4HLnnvBFgjkKWcnQ1KruswGMc.jpg"&gt;&lt;/p&gt;&lt;p&gt;</w:t>
      </w:r>
      <w:r>
        <w:rPr>
          <w:sz w:val="32"/>
          <w:szCs w:val="32"/>
        </w:rPr>
        <w:t>尽管如此，在实际操作中，我们应该认识到每个人都是独立存在的个体，每个人的行为都是基于自身经验、教育背景以及生活环境所做出的选择。因此，当我们遇到类似的情况时，更应该从容淡定地处理，而非过早地下结论，或许真的只是另外一方不知道造成的问题，也许真正的问题其实在于我们自己的态度调整之处。在这样一个复杂多变的世界里，我们应当学会包容与理解，让彼此之间少一些误解，大大增加我们的生活质量。而对于那些“是不是想夹死我”的思维，最好还是给它一点空间，让它随风消散吧。</w:t>
      </w:r>
      <w:r>
        <w:rPr>
          <w:sz w:val="32"/>
          <w:szCs w:val="32"/>
        </w:rPr>
        <w:t>&lt;/p&gt;&lt;p&gt;&lt;a href = "/doc/442315-</w:t>
      </w:r>
      <w:r>
        <w:rPr>
          <w:sz w:val="32"/>
          <w:szCs w:val="32"/>
        </w:rPr>
        <w:t>主题</w:t>
      </w:r>
      <w:r>
        <w:rPr>
          <w:sz w:val="32"/>
          <w:szCs w:val="32"/>
        </w:rPr>
        <w:t>-</w:t>
      </w:r>
      <w:r>
        <w:rPr>
          <w:sz w:val="32"/>
          <w:szCs w:val="32"/>
        </w:rPr>
        <w:t>是不是想夹死师傅揭秘驾驶员的心理游戏</w:t>
      </w:r>
      <w:r>
        <w:rPr>
          <w:sz w:val="32"/>
          <w:szCs w:val="32"/>
        </w:rPr>
        <w:t>.doc" rel="alternate" download="442315-</w:t>
      </w:r>
      <w:r>
        <w:rPr>
          <w:sz w:val="32"/>
          <w:szCs w:val="32"/>
        </w:rPr>
        <w:t>主题</w:t>
      </w:r>
      <w:r>
        <w:rPr>
          <w:sz w:val="32"/>
          <w:szCs w:val="32"/>
        </w:rPr>
        <w:t>-</w:t>
      </w:r>
      <w:r>
        <w:rPr>
          <w:sz w:val="32"/>
          <w:szCs w:val="32"/>
        </w:rPr>
        <w:t>是不是想夹死师傅揭秘驾驶员的心理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