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成熟的视角与内心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嫉妒：成熟的视角与内心的反思</w:t>
      </w:r>
      <w:r>
        <w:rPr>
          <w:sz w:val="32"/>
          <w:szCs w:val="32"/>
        </w:rPr>
        <w:t>&lt;/p&gt;&lt;p&gt;&lt;img src="/static-img/TCP858o_uTXUUwXUhvI1USocd-yUZtoyulujzxsvFtc.jpg"&gt;&lt;/p&gt;&lt;p&gt;</w:t>
      </w:r>
      <w:r>
        <w:rPr>
          <w:sz w:val="32"/>
          <w:szCs w:val="32"/>
        </w:rPr>
        <w:t>在我们的一生中，总会有那么一些时刻，我们站在生活的十字路口，面对着一个又一个选择和挑战。在这些时候，我们的心灵深处，一种名为嫉妒的情感常常悄然萌生。它可能源于对他人的成功、爱情、事业或甚至是简单的关注，而这种嫉妒让我们的世界变得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的起源</w:t>
      </w:r>
      <w:r>
        <w:rPr>
          <w:sz w:val="32"/>
          <w:szCs w:val="32"/>
        </w:rPr>
        <w:t>&lt;/p&gt;&lt;p&gt;&lt;img src="/static-img/eZFp2QEIp1eU32krZKnB_wvEkMm41QPrlkuH7piPIw0SDP8GpSLEDCTmDgvBeovp874qE1wwfOCe7wh9dD3csp6J1tVKprvb-ERElHCKtKK7exUyGwrKKFRUqGJovN6_GxdzG9lAAfZhBhLKEwrKlA.jpg"&gt;&lt;/p&gt;&lt;p&gt;</w:t>
      </w:r>
      <w:r>
        <w:rPr>
          <w:sz w:val="32"/>
          <w:szCs w:val="32"/>
        </w:rPr>
        <w:t>嫉妒起初如同一缕细微的情绪线索，它在我们的心底轻轻穿行，不经意间就被无意识地织入了我们的日常生活。每当看到别人得到了公众的认可或者获得了自己渴望拥有的东西时，那份不满便油然而生。这种感觉让人难以自持，因为它触动了我们最深层次的心理需求——被理解，被尊重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者的视角</w:t>
      </w:r>
      <w:r>
        <w:rPr>
          <w:sz w:val="32"/>
          <w:szCs w:val="32"/>
        </w:rPr>
        <w:t>&lt;/p&gt;&lt;p&gt;&lt;img src="/static-img/SNOzOpNSGkTHoSCT-LeqQQvEkMm41QPrlkuH7piPIw0SDP8GpSLEDCTmDgvBeovp874qE1wwfOCe7wh9dD3csp6J1tVKprvb-ERElHCKtKK7exUyGwrKKFRUqGJovN6_GxdzG9lAAfZhBhLKEwrKlA.jpg"&gt;&lt;/p&gt;&lt;p&gt;</w:t>
      </w:r>
      <w:r>
        <w:rPr>
          <w:sz w:val="32"/>
          <w:szCs w:val="32"/>
        </w:rPr>
        <w:t>随着时间的流逝，当我们逐渐长大并且学会如何管理自己的情绪时，我们开始从不同的角度看待这个问题。当我站在成熟者的立场上，我开始明白，每个人都有自己的道路，没有哪条路是绝对正确或错误，只是在不同阶段追求不同目标。因此，我学会了欣赏周围人的成功，并将其视为个人成长的一个契机。我认识到，每一次微笑都是向前迈出的步伐，无论那一步走得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反思</w:t>
      </w:r>
      <w:r>
        <w:rPr>
          <w:sz w:val="32"/>
          <w:szCs w:val="32"/>
        </w:rPr>
        <w:t>&lt;/p&gt;&lt;p&gt;&lt;img src="/static-img/0D6eGiKq9emC4VnBOHVzNQvEkMm41QPrlkuH7piPIw0SDP8GpSLEDCTmDgvBeovp874qE1wwfOCe7wh9dD3csp6J1tVKprvb-ERElHCKtKK7exUyGwrKKFRUqGJovN6_GxdzG9lAAfZhBhLKEwrKlA.jpg"&gt;&lt;/p&gt;&lt;p&gt;</w:t>
      </w:r>
      <w:r>
        <w:rPr>
          <w:sz w:val="32"/>
          <w:szCs w:val="32"/>
        </w:rPr>
        <w:t>随着年龄和经验的积累，我越来越多地进行自我反省。我开始思考为什么自己会感到嫉妒，以及这背后隐藏的是什么心理需求。不再仅仅停留在表面的愤怒和不满之中，我学会了用更深层次的问题去探究：是什么让我感到不安？我想要改变吗？如果要改变，是不是应该先改变我的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YtwD6Yk-umy67SxSWOBOgwvEkMm41QPrlkuH7piPIw0SDP8GpSLEDCTmDgvBeovp874qE1wwfOCe7wh9dD3csp6J1tVKprvb-ERElHCKtKK7exUyGwrKKFRUqGJovN6_GxdzG9lAAfZhBhLKEwrKlA.jpg"&gt;&lt;/p&gt;&lt;p&gt;</w:t>
      </w:r>
      <w:r>
        <w:rPr>
          <w:sz w:val="32"/>
          <w:szCs w:val="32"/>
        </w:rPr>
        <w:t>通过不断地自我探索，我发现真正重要的是如何利用这个机会来提升自己，而不是试图去控制或者消除他人的成功。这就像是一场永无止境的大赛，每个参与者都在各自努力寻找胜利，但真正赢得比赛的人其实是那些能够从失败中学习，从挑战中学到的那些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嫉妒的时候，有时候单枪匹马也许无法应对。但幸运的是，在这个时代，我们可以找到很多支持系统，比如朋友、家人以及专业咨询师。在他们帮助下，可以更加客观地分析情况，更有效率地处理好自己的情绪，让原本充满痛苦和挣扎的事情变得既温暖又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已经准备好了，那些曾经使你困扰的情感也许就会自然而然地得到释放。你会接纳现在，你愿意接受过去，你期待未来。而这，就是成熟之旅上的一个关键转折点。在这里，你不再是一个受害者，而是一个勇敢追梦的人，这个过程中的每一次呼吸，都充满了一种新的可能性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，是一种状态，是一种智慧，是一种超越凡尘世俗的小小升华。当你拥有这样的眼界，你将不会再因为别人的光芒而蒙上你的笑容，因为你知道，在那个光芒照亮的地方，也许有一天就是属于你的星辰大海。</w:t>
      </w:r>
      <w:r>
        <w:rPr>
          <w:sz w:val="32"/>
          <w:szCs w:val="32"/>
        </w:rPr>
        <w:t>&lt;/p&gt;&lt;p&gt;&lt;a href = "/doc/442579-</w:t>
      </w:r>
      <w:r>
        <w:rPr>
          <w:sz w:val="32"/>
          <w:szCs w:val="32"/>
        </w:rPr>
        <w:t>镜中嫉妒成熟的视角与内心的反思</w:t>
      </w:r>
      <w:r>
        <w:rPr>
          <w:sz w:val="32"/>
          <w:szCs w:val="32"/>
        </w:rPr>
        <w:t>.doc" rel="alternate" download="442579-</w:t>
      </w:r>
      <w:r>
        <w:rPr>
          <w:sz w:val="32"/>
          <w:szCs w:val="32"/>
        </w:rPr>
        <w:t>镜中嫉妒成熟的视角与内心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