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揭秘人类情感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：揭秘人类情感的极限</w:t>
      </w:r>
      <w:r>
        <w:rPr>
          <w:sz w:val="32"/>
          <w:szCs w:val="32"/>
        </w:rPr>
        <w:t>&lt;/p&gt;&lt;p&gt;&lt;img src="/static-img/145PwIExtM4s9ERYNruUjK2BuInh73ZsK2zATmzOCu1s6g-noK9YNmIxjWonjMSQ.png"&gt;&lt;/p&gt;&lt;p&gt;</w:t>
      </w:r>
      <w:r>
        <w:rPr>
          <w:sz w:val="32"/>
          <w:szCs w:val="32"/>
        </w:rPr>
        <w:t>在这个世界上，人们的情感波动是多么的丰富和复杂。有时，我们会因为一件小事而感到无比的快乐；有时，则是一点点的心酸却能让我们泪流满面。那么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是肯定的，但这需要一个非常特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是一个网络用语，用来形容一个人在情绪极度激动或者深受打击的时候，因悲伤、愤怒或其他强烈的情绪而难以控制地哭泣。在现实生活中，这种情况并不常见，但它确实在某些特殊场合发生。</w:t>
      </w:r>
      <w:r>
        <w:rPr>
          <w:sz w:val="32"/>
          <w:szCs w:val="32"/>
        </w:rPr>
        <w:t>&lt;/p&gt;&lt;p&gt;&lt;img src="/static-img/OJ56wwBXLUgALYQxN4olga2BuInh73ZsK2zATmzOCu1s6g-noK9YNmIxjWonjMSQ.png"&gt;&lt;/p&gt;&lt;p&gt;</w:t>
      </w:r>
      <w:r>
        <w:rPr>
          <w:sz w:val="32"/>
          <w:szCs w:val="32"/>
        </w:rPr>
        <w:t>例如，有个女孩，她一直梦想成为一名职业演员。经过了无数次失败和挫折后，她终于获得了一份角色扮演机会。她站在舞台上，一切都显得那么完美，那一刻她感觉到了前所未有的高潮。但就在即将收到奖项的时候，她突然意识到，那个她最敬佩的导演正坐在观众席里，对着她的作品表示赞赏。这位女孩在接过奖杯那一刻，泪水如同决堤般涌出。她不仅因为自己的成功而幸福，还因为那个对她产生深远影响的人对她的认可而感动至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老人，他整天忙于照顾自己病重的妻子。他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给妻子做饭，每晚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关灯睡觉。不管他多累，也不管外界如何诟病，只要他的妻子开口，他就会立即去帮忙。直到有一天，他失去了那个依靠他生活的人。当他的孩子们告诉他，他们已经为母亲安排好了后续治疗方案，而父亲也应该好好休息一下时，这位老人的眼眶泛红起来。他开始怀念那些平凡但充满爱意的日子，也开始害怕将来的孤独与寂寞。而那一次，是第一次有人说出这样的话，让他真正意识到了生命中的孤单与渺小，所以他的眼泪就像溪流一样，不断涌出。</w:t>
      </w:r>
      <w:r>
        <w:rPr>
          <w:sz w:val="32"/>
          <w:szCs w:val="32"/>
        </w:rPr>
        <w:t>&lt;/p&gt;&lt;p&gt;&lt;img src="/static-img/UOqWIK4V5pzgV2Yt3qaw662BuInh73ZsK2zATmzOCu1s6g-noK9YNmIxjWonjMSQ.png"&gt;&lt;/p&gt;&lt;p&gt;</w:t>
      </w:r>
      <w:r>
        <w:rPr>
          <w:sz w:val="32"/>
          <w:szCs w:val="32"/>
        </w:rPr>
        <w:t>从这些例子中，我们可以看出，当某个人遇到超乎寻常的情感冲击时，即使是在通常认为应该保持坚强或冷静的情况下，他们也可能会崩溃，变得无法自控地落泪。这就是为什么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它并不是简单的一句玩笑话，而是一个真实存在且不可避免的事实。在我们的生活中，无论是喜悦还是悲伤，都可能触发这种无法抑制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这样的情绪爆发时，我们需要学会接受和表达自己的感情，同时也不应忽视周围人的支持与理解，因为他们往往能提供我们最大的慰藉。在探索人类情感深度的问题上，每个人都是独特且脆弱的地球上的旅者，只有通过相互之间的小心翼翼，以及大胆表达，可以让我们更好地适应这个充满曲折又美丽世界。</w:t>
      </w:r>
      <w:r>
        <w:rPr>
          <w:sz w:val="32"/>
          <w:szCs w:val="32"/>
        </w:rPr>
        <w:t>&lt;/p&gt;&lt;p&gt;&lt;img src="/static-img/GVMfXbDDdARLAFBv-6vm4a2BuInh73ZsK2zATmzOCu1s6g-noK9YNmIxjWonjMSQ.png"&gt;&lt;/p&gt;&lt;p&gt;&lt;a href = "/doc/442729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揭秘人类情感的极限</w:t>
      </w:r>
      <w:r>
        <w:rPr>
          <w:sz w:val="32"/>
          <w:szCs w:val="32"/>
        </w:rPr>
        <w:t>.doc" rel="alternate" download="442729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揭秘人类情感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