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术培训机构排名前十究竟哪些学府能夺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艺术的海洋中，美术培训机构犹如指南针，为寻找艺术之路的旅者提供了方向。这些机构不仅仅是学习的地方，它们更像是培养灵魂、锻炼技艺的地方。而要成为一名真正的艺术家，不仅需要天赋，更需要系统而科学的训练。</w:t>
      </w:r>
      <w:r>
        <w:rPr>
          <w:sz w:val="32"/>
          <w:szCs w:val="32"/>
        </w:rPr>
        <w:t>&lt;/p&gt;&lt;p&gt;&lt;img src="/static-img/sgldooOfPjNez7vtP-_sYVoc14FbkxxskSm832_0LJj2PbcUwbcDNp9fe7KJRJnu.jpg"&gt;&lt;/p&gt;&lt;p&gt;</w:t>
      </w:r>
      <w:r>
        <w:rPr>
          <w:sz w:val="32"/>
          <w:szCs w:val="32"/>
        </w:rPr>
        <w:t>那么，在众多美术培训机构中，有哪些能够脱颖而出，成为顶尖呢？以下我们将带你走进这十个排名靠前的神秘殿堂，一探其奥秘。</w:t>
      </w:r>
      <w:r>
        <w:rPr>
          <w:sz w:val="32"/>
          <w:szCs w:val="32"/>
        </w:rPr>
        <w:t>&lt;/p&gt;&lt;p&gt;</w:t>
      </w:r>
      <w:r>
        <w:rPr>
          <w:sz w:val="32"/>
          <w:szCs w:val="32"/>
        </w:rPr>
        <w:t>艺术学院梦想</w:t>
      </w:r>
      <w:r>
        <w:rPr>
          <w:sz w:val="32"/>
          <w:szCs w:val="32"/>
        </w:rPr>
        <w:t>&lt;/p&gt;&lt;p&gt;&lt;img src="/static-img/7HrP_EBFWIqG7GVjQY_J-1oc14FbkxxskSm832_0LJhiAWaabq4uu3KbJjsT2lC_9C2kCRa_pZc6zSKoQP3IIK-FLIlWnDEP7rMLL066eMisQR8cr3JNEJIIfmWn4Z81Stw-QaWk5aco4aTm4vxgsjsBvUtYp2-0Ow4XFVM69gk.png"&gt;&lt;/p&gt;&lt;p&gt;</w:t>
      </w:r>
      <w:r>
        <w:rPr>
          <w:sz w:val="32"/>
          <w:szCs w:val="32"/>
        </w:rPr>
        <w:t>在这个领域内，最具影响力和知名度的是那些历史悠久、传统深厚的大型学院。它们往往拥有严谨的教学体系和丰富的人脉资源，这些都是成就一流学生所必需的一把钥匙。比如新加坡国立大学或美国哈佛大学附属艺术学院，它们不仅教育水平高，而且还有着广泛的国际视野，让学生在全球化的大环境下更加具有竞争力。</w:t>
      </w:r>
      <w:r>
        <w:rPr>
          <w:sz w:val="32"/>
          <w:szCs w:val="32"/>
        </w:rPr>
        <w:t>&lt;/p&gt;&lt;p&gt;</w:t>
      </w:r>
      <w:r>
        <w:rPr>
          <w:sz w:val="32"/>
          <w:szCs w:val="32"/>
        </w:rPr>
        <w:t>专业技术力量</w:t>
      </w:r>
      <w:r>
        <w:rPr>
          <w:sz w:val="32"/>
          <w:szCs w:val="32"/>
        </w:rPr>
        <w:t>&lt;/p&gt;&lt;p&gt;&lt;img src="/static-img/NNIC7NS3lNu3MYBi9BtpfFoc14FbkxxskSm832_0LJhiAWaabq4uu3KbJjsT2lC_9C2kCRa_pZc6zSKoQP3IIK-FLIlWnDEP7rMLL066eMisQR8cr3JNEJIIfmWn4Z81Stw-QaWk5aco4aTm4vxgsjsBvUtYp2-0Ow4XFVM69gk.png"&gt;&lt;/p&gt;&lt;p&gt;</w:t>
      </w:r>
      <w:r>
        <w:rPr>
          <w:sz w:val="32"/>
          <w:szCs w:val="32"/>
        </w:rPr>
        <w:t>有些学校则以其独特的教学方法和技术实践著称，如纽约市立大学或伦敦中央圣马丁学院，它们注重实践能力与理论知识相结合，使得毕业生能够迅速融入职场并展现出强大的工作能力。这类学校通常会有优秀教师团队，他们既是行业专家又是经验丰富的教练，对于培养有潜力的年轻人来说无疑是一个宝贵资源。</w:t>
      </w:r>
      <w:r>
        <w:rPr>
          <w:sz w:val="32"/>
          <w:szCs w:val="32"/>
        </w:rPr>
        <w:t>&lt;/p&gt;&lt;p&gt;</w:t>
      </w:r>
      <w:r>
        <w:rPr>
          <w:sz w:val="32"/>
          <w:szCs w:val="32"/>
        </w:rPr>
        <w:t>创新精神孕育地</w:t>
      </w:r>
      <w:r>
        <w:rPr>
          <w:sz w:val="32"/>
          <w:szCs w:val="32"/>
        </w:rPr>
        <w:t>&lt;/p&gt;&lt;p&gt;&lt;img src="/static-img/LgCldI1auUKx-vRKoJgV81oc14FbkxxskSm832_0LJhiAWaabq4uu3KbJjsT2lC_9C2kCRa_pZc6zSKoQP3IIK-FLIlWnDEP7rMLL066eMisQR8cr3JNEJIIfmWn4Z81Stw-QaWk5aco4aTm4vxgsjsBvUtYp2-0Ow4XFVM69gk.jpg"&gt;&lt;/p&gt;&lt;p&gt;</w:t>
      </w:r>
      <w:r>
        <w:rPr>
          <w:sz w:val="32"/>
          <w:szCs w:val="32"/>
        </w:rPr>
        <w:t>创意与自由，是许多前沿设计师追求的心态，而一些学校正是在这样的氛围中孕育人才。例如柏林工艺联盟（</w:t>
      </w:r>
      <w:r>
        <w:rPr>
          <w:sz w:val="32"/>
          <w:szCs w:val="32"/>
        </w:rPr>
        <w:t>UdK</w:t>
      </w:r>
      <w:r>
        <w:rPr>
          <w:sz w:val="32"/>
          <w:szCs w:val="32"/>
        </w:rPr>
        <w:t>）或者悉尼科技大学等，这些建校鼓励学生探索新的创意空间，将理论与实际应用相结合，为未来的设计师打下坚实基础。</w:t>
      </w:r>
      <w:r>
        <w:rPr>
          <w:sz w:val="32"/>
          <w:szCs w:val="32"/>
        </w:rPr>
        <w:t>&lt;/p&gt;&lt;p&gt;</w:t>
      </w:r>
      <w:r>
        <w:rPr>
          <w:sz w:val="32"/>
          <w:szCs w:val="32"/>
        </w:rPr>
        <w:t>文化交流平台</w:t>
      </w:r>
      <w:r>
        <w:rPr>
          <w:sz w:val="32"/>
          <w:szCs w:val="32"/>
        </w:rPr>
        <w:t>&lt;/p&gt;&lt;p&gt;&lt;img src="/static-img/4UIrdAOAYq_HW1Uw87FGTloc14FbkxxskSm832_0LJhiAWaabq4uu3KbJjsT2lC_9C2kCRa_pZc6zSKoQP3IIK-FLIlWnDEP7rMLL066eMisQR8cr3JNEJIIfmWn4Z81Stw-QaWk5aco4aTm4vxgsjsBvUtYp2-0Ow4XFVM69gk.jpeg"&gt;&lt;/p&gt;&lt;p&gt;</w:t>
      </w:r>
      <w:r>
        <w:rPr>
          <w:sz w:val="32"/>
          <w:szCs w:val="32"/>
        </w:rPr>
        <w:t>文化交流也是一条重要途径。在全球化背景下，不同国家之间文化交融越来越频繁，而那些能够吸引来自世界各地老师和学生学习的地方自然也会被认为是最好的选择之一，比如巴黎高等国民教育学院或者澳大利亚昆士兰大学等，它们通过跨文化课程让学生从不同角度理解世界，从而提升他们对于人类文明发展史了解程度。</w:t>
      </w:r>
      <w:r>
        <w:rPr>
          <w:sz w:val="32"/>
          <w:szCs w:val="32"/>
        </w:rPr>
        <w:t>&lt;/p&gt;&lt;p&gt;</w:t>
      </w:r>
      <w:r>
        <w:rPr>
          <w:sz w:val="32"/>
          <w:szCs w:val="32"/>
        </w:rPr>
        <w:t>社会责任感培养</w:t>
      </w:r>
      <w:r>
        <w:rPr>
          <w:sz w:val="32"/>
          <w:szCs w:val="32"/>
        </w:rPr>
        <w:t>&lt;/p&gt;&lt;p&gt;</w:t>
      </w:r>
      <w:r>
        <w:rPr>
          <w:sz w:val="32"/>
          <w:szCs w:val="32"/>
        </w:rPr>
        <w:t>除了专业技能外，还有一部分学校特别注重培养社会责任感。这类学校通过各种公益活动，让学生学会如何用自己的作品去服务社会，比如英国伦敦城市大学或者加拿大多伦多大學等，这两所院校都有着强大的社区服务项目，使得学生成为了更有担当的人才。</w:t>
      </w:r>
      <w:r>
        <w:rPr>
          <w:sz w:val="32"/>
          <w:szCs w:val="32"/>
        </w:rPr>
        <w:t>&lt;/p&gt;&lt;p&gt;**</w:t>
      </w:r>
      <w:r>
        <w:rPr>
          <w:sz w:val="32"/>
          <w:szCs w:val="32"/>
        </w:rPr>
        <w:t>创新研究环境</w:t>
      </w:r>
      <w:r>
        <w:rPr>
          <w:sz w:val="32"/>
          <w:szCs w:val="32"/>
        </w:rPr>
        <w:t>&lt;/p&gt;&lt;p&gt;</w:t>
      </w:r>
      <w:r>
        <w:rPr>
          <w:sz w:val="32"/>
          <w:szCs w:val="32"/>
        </w:rPr>
        <w:t>最后，那些拥有先进研究设施和实验室条件以及对未来技术趋势敏感性的学校，也成为了许多希望成为顶尖设计师或画家的青睐之选。比如日本京都精华女子短期大学或者法国巴黎高等商业管理学院，都因为其卓越的地理位置、先进设备及研究机会而受到欢迎，帮助学子不断推动界限扩展，实现个人价值最大化。</w:t>
      </w:r>
      <w:r>
        <w:rPr>
          <w:sz w:val="32"/>
          <w:szCs w:val="32"/>
        </w:rPr>
        <w:t>&lt;/p&gt;&lt;p&gt;</w:t>
      </w:r>
      <w:r>
        <w:rPr>
          <w:sz w:val="32"/>
          <w:szCs w:val="32"/>
        </w:rPr>
        <w:t>综上所述，从美术培训机构排名前十到具体分析每个榜单上的代表性高校，我们可以看到，无论是在历史传统还是现代创新方面，每一个都为我们提供了不同的视角，以不同的方式塑造了一代又一代伟大的艺术家。但话说回来，在这一切背后隐藏着更多关于“为什么”的问题——为什么某种风格会流行？为什么某位老师能激发你的灵感？答案可能藏在每一次笔触之间，每一次色彩搭配中，而最终答案，也许就是那个无声但充满魅力的“创作”。</w:t>
      </w:r>
      <w:r>
        <w:rPr>
          <w:sz w:val="32"/>
          <w:szCs w:val="32"/>
        </w:rPr>
        <w:t>&lt;/p&gt;&lt;p&gt;&lt;a href = "/doc/44398-</w:t>
      </w:r>
      <w:r>
        <w:rPr>
          <w:sz w:val="32"/>
          <w:szCs w:val="32"/>
        </w:rPr>
        <w:t>美术培训机构排名前十究竟哪些学府能夺冠</w:t>
      </w:r>
      <w:r>
        <w:rPr>
          <w:sz w:val="32"/>
          <w:szCs w:val="32"/>
        </w:rPr>
        <w:t>.doc" rel="external nofollow" download="44398-</w:t>
      </w:r>
      <w:r>
        <w:rPr>
          <w:sz w:val="32"/>
          <w:szCs w:val="32"/>
        </w:rPr>
        <w:t>美术培训机构排名前十究竟哪些学府能夺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