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猛挺进她的体内一部震撼人心的电影情节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入</w:t>
      </w:r>
      <w:r>
        <w:rPr>
          <w:sz w:val="32"/>
          <w:szCs w:val="32"/>
        </w:rPr>
        <w:t>&lt;/p&gt;&lt;p&gt;&lt;img src="/static-img/hJGgru4iYd053Isec6GpT41pEOZTp3Buk_Wo0cYUijEhfsx00Q18AVWnKS5By4tm.jpeg"&gt;&lt;/p&gt;&lt;p&gt;</w:t>
      </w:r>
      <w:r>
        <w:rPr>
          <w:sz w:val="32"/>
          <w:szCs w:val="32"/>
        </w:rPr>
        <w:t>老头猛挺进她的体内，这部电影以其独特的情节和深刻的主题，吸引了众多观众。它不仅仅是一部简单的爱情片，更是对人生、爱情和成长的一次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KDe5OGtJxy0PzElWHIW-ho1pEOZTp3Buk_Wo0cYUijEw1qpK2zX5iryYbXImIAL7Vovme3qbgmwQfQlX1yTq4C_QOZ0DjynJ6UHxTM0XGaBHVLQKXbJpcXhkn-eNTF3pzCVXObUTzwGnMOc6CelmgAeCPVuMrszWRNQpNpV1WGROxudGGbxFeZkGqF2hRmaIkLTnSM1xNzkOzUUPGVomKK3kQ9sSkOJyXHdM8ADljR8.jpg"&gt;&lt;/p&gt;&lt;p&gt;</w:t>
      </w:r>
      <w:r>
        <w:rPr>
          <w:sz w:val="32"/>
          <w:szCs w:val="32"/>
        </w:rPr>
        <w:t>在这部电影中，老头与年轻女孩之间的关系充满了复杂的情感。他们相遇于一个偶然的机会，但随着时间的推移，他们之间的情感逐渐升级。这段感情让人感到既意外又温馨，同时也带给我们关于爱情永远不会过时这一重要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BCbq6IMt8NRCY6Dgt6L8cI1pEOZTp3Buk_Wo0cYUijEw1qpK2zX5iryYbXImIAL7Vovme3qbgmwQfQlX1yTq4C_QOZ0DjynJ6UHxTM0XGaBHVLQKXbJpcXhkn-eNTF3pzCVXObUTzwGnMOc6CelmgAeCPVuMrszWRNQpNpV1WGROxudGGbxFeZkGqF2hRmaIkLTnSM1xNzkOzUUPGVomKK3kQ9sSkOJyXHdM8ADljR8.jpg"&gt;&lt;/p&gt;&lt;p&gt;</w:t>
      </w:r>
      <w:r>
        <w:rPr>
          <w:sz w:val="32"/>
          <w:szCs w:val="32"/>
        </w:rPr>
        <w:t>男主角作为一位成熟稳重的人，他拥有着丰富的人生经验，而女主角则是一个充满活力且善良纯真的人。她们各自都有着自己的梦想和追求，在故事中不断地互动并影响对方，让彼此得以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&lt;img src="/static-img/urqj3aQIu2R4HuNJSRTIKI1pEOZTp3Buk_Wo0cYUijEw1qpK2zX5iryYbXImIAL7Vovme3qbgmwQfQlX1yTq4C_QOZ0DjynJ6UHxTM0XGaBHVLQKXbJpcXhkn-eNTF3pzCVXObUTzwGnMOc6CelmgAeCPVuMrszWRNQpNpV1WGROxudGGbxFeZkGqF2hRmaIkLTnSM1xNzkOzUUPGVomKK3kQ9sSkOJyXHdM8ADljR8.jpg"&gt;&lt;/p&gt;&lt;p&gt;</w:t>
      </w:r>
      <w:r>
        <w:rPr>
          <w:sz w:val="32"/>
          <w:szCs w:val="32"/>
        </w:rPr>
        <w:t>影片通过描绘两个不同社会阶层人物之间错综复杂的人际关系，展现了现代社会中的种种矛盾与冲突。同时，它也提醒我们，即使来自不同的世界，我们仍然可以找到共同点，并从中获得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</w:t>
      </w:r>
      <w:r>
        <w:rPr>
          <w:sz w:val="32"/>
          <w:szCs w:val="32"/>
        </w:rPr>
        <w:t>&lt;/p&gt;&lt;p&gt;&lt;img src="/static-img/IDz33aeimpjJUy6Od2NtqY1pEOZTp3Buk_Wo0cYUijEw1qpK2zX5iryYbXImIAL7Vovme3qbgmwQfQlX1yTq4C_QOZ0DjynJ6UHxTM0XGaBHVLQKXbJpcXhkn-eNTF3pzCVXObUTzwGnMOc6CelmgAeCPVuMrszWRNQpNpV1WGROxudGGbxFeZkGqF2hRmaIkLTnSM1xNzkOzUUPGVomKK3kQ9sSkOJyXHdM8ADljR8.jpg"&gt;&lt;/p&gt;&lt;p&gt;</w:t>
      </w:r>
      <w:r>
        <w:rPr>
          <w:sz w:val="32"/>
          <w:szCs w:val="32"/>
        </w:rPr>
        <w:t>剧情紧张而曲折，从初见到最终的心灵相通，每一步都是自然而言之。两人在面对生活挑战时，不断地支持对方，最终找到了属于自己的幸福之路，这样的发展让观众能够产生共鸣，并受到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头猛挺进她的体内》不仅仅是一场视觉上的享受，更是心灵上的洗礼。这部作品被广泛认为是一部具有深度的小品艺术，它触动了无数人的心弦，也为人们提供了一些宝贵的人生智慧。</w:t>
      </w:r>
      <w:r>
        <w:rPr>
          <w:sz w:val="32"/>
          <w:szCs w:val="32"/>
        </w:rPr>
        <w:t>&lt;/p&gt;&lt;p&gt;&lt;a href = "/doc/444918-</w:t>
      </w:r>
      <w:r>
        <w:rPr>
          <w:sz w:val="32"/>
          <w:szCs w:val="32"/>
        </w:rPr>
        <w:t>老头猛挺进她的体内一部震撼人心的电影情节总结</w:t>
      </w:r>
      <w:r>
        <w:rPr>
          <w:sz w:val="32"/>
          <w:szCs w:val="32"/>
        </w:rPr>
        <w:t>.doc" rel="alternate" download="444918-</w:t>
      </w:r>
      <w:r>
        <w:rPr>
          <w:sz w:val="32"/>
          <w:szCs w:val="32"/>
        </w:rPr>
        <w:t>老头猛挺进她的体内一部震撼人心的电影情节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