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创新的信息混合与传统文本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可能？</w:t>
      </w:r>
      <w:r>
        <w:rPr>
          <w:sz w:val="32"/>
          <w:szCs w:val="32"/>
        </w:rPr>
        <w:t>&lt;/p&gt;&lt;p&gt;&lt;img src="/static-img/KSdPkkHIrNwDrDqng4vPEJHjDhST1wh10hrkBbWaOMXIR2Tyd635OMZlrN0mcPHe.png"&gt;&lt;/p&gt;&lt;p&gt;</w:t>
      </w:r>
      <w:r>
        <w:rPr>
          <w:sz w:val="32"/>
          <w:szCs w:val="32"/>
        </w:rPr>
        <w:t>在信息爆炸的时代，传统文本与现代科技的结合成为了一个新的趋势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创新，它将不同类型的信息混合在一起，为读者提供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革命性文本？</w:t>
      </w:r>
      <w:r>
        <w:rPr>
          <w:sz w:val="32"/>
          <w:szCs w:val="32"/>
        </w:rPr>
        <w:t>&lt;/p&gt;&lt;p&gt;&lt;img src="/static-img/vPyzVqPz4X7PYH2KCem6YpHjDhST1wh10hrkBbWaOMXIR2Tyd635OMZlrN0mcPHe.jpg"&gt;&lt;/p&gt;&lt;p&gt;</w:t>
      </w:r>
      <w:r>
        <w:rPr>
          <w:sz w:val="32"/>
          <w:szCs w:val="32"/>
        </w:rPr>
        <w:t>从字面意义上讲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将不同的元素融合起来。对于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，这意味着它不仅包含了传统的文字，还融入了图片、视频、音频和互动元素等多种媒体形式。这使得文本不再是静态的，而是能够以动态和交互性的方式呈现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支持这一创新模式</w:t>
      </w:r>
      <w:r>
        <w:rPr>
          <w:sz w:val="32"/>
          <w:szCs w:val="32"/>
        </w:rPr>
        <w:t>&lt;/p&gt;&lt;p&gt;&lt;img src="/static-img/K3wgXP2d2ofRJotsXK-FxJHjDhST1wh10hrkBbWaOMXIR2Tyd635OMZlrN0mcPHe.jpg"&gt;&lt;/p&gt;&lt;p&gt;</w:t>
      </w:r>
      <w:r>
        <w:rPr>
          <w:sz w:val="32"/>
          <w:szCs w:val="32"/>
        </w:rPr>
        <w:t>要实现这样的混合效果，需要极高级别的技术支持。首先，需要有强大的数据处理能力来管理不同类型的内容；其次，要确保这些内容能够无缝对接，并且在不同的设备和平台上都能正常运行。这就要求开发者具备深厚的编程知识，以及对最新互联网技术栈（如</w:t>
      </w:r>
      <w:r>
        <w:rPr>
          <w:sz w:val="32"/>
          <w:szCs w:val="32"/>
        </w:rPr>
        <w:t>HTML5, JavaScript</w:t>
      </w:r>
      <w:r>
        <w:rPr>
          <w:sz w:val="32"/>
          <w:szCs w:val="32"/>
        </w:rPr>
        <w:t>）的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赋予了生命力</w:t>
      </w:r>
      <w:r>
        <w:rPr>
          <w:sz w:val="32"/>
          <w:szCs w:val="32"/>
        </w:rPr>
        <w:t>&lt;/p&gt;&lt;p&gt;&lt;img src="/static-img/tho-00ORQ_CRbxImcFGzQJHjDhST1wh10hrkBbWaOMXIR2Tyd635OMZlrN0mcPHe.png"&gt;&lt;/p&gt;&lt;p&gt;</w:t>
      </w:r>
      <w:r>
        <w:rPr>
          <w:sz w:val="32"/>
          <w:szCs w:val="32"/>
        </w:rPr>
        <w:t>虽然技术层面的突破至关重要，但最终还是艺术家们为这项工作注入灵魂。在制作过程中，他们会考虑到每种媒体形式独特的情感表达能力，从而创造出既视觉冲击又富有情感共鸣的一体化作品。此外，还会有一系列策略性地设计，以便吸引用户参与其中，比如通过点击或者扫描二维码激活隐藏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成为整个故事的一部分</w:t>
      </w:r>
      <w:r>
        <w:rPr>
          <w:sz w:val="32"/>
          <w:szCs w:val="32"/>
        </w:rPr>
        <w:t>&lt;/p&gt;&lt;p&gt;&lt;img src="/static-img/9D0IpXAYO4jb2ptg-udAgZHjDhST1wh10hrkBbWaOMXIR2Tyd635OMZlrN0mcPHe.png"&gt;&lt;/p&gt;&lt;p&gt;</w:t>
      </w:r>
      <w:r>
        <w:rPr>
          <w:sz w:val="32"/>
          <w:szCs w:val="32"/>
        </w:rPr>
        <w:t>与传统文本相比，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像是一个多元化的小型电影或游戏。在这个过程中，读者不再是被动接受信息的人，而是成了活动一方。他可以根据自己的喜好改变故事方向，也可以加入讨论区，与其他读者交流观点。这种互动机制不仅增强了阅读体验，更促进了社区建设，让人们之间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泛应用于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见到更多教育资源也会采用这种模式，将复杂难懂的话题变成易于理解并且具有趣味性的学习材料。例如，可以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展示解剖学知识，或是在数学课堂里使用虚拟现实模拟实验室环境。而学生们则可以通过这些直观的手段来加深理解，从而提高学习效率和兴趣度。</w:t>
      </w:r>
      <w:r>
        <w:rPr>
          <w:sz w:val="32"/>
          <w:szCs w:val="32"/>
        </w:rPr>
        <w:t>&lt;/p&gt;&lt;p&gt;&lt;a href = "/doc/44586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新的信息混合与传统文本的融合</w:t>
      </w:r>
      <w:r>
        <w:rPr>
          <w:sz w:val="32"/>
          <w:szCs w:val="32"/>
        </w:rPr>
        <w:t>.doc" rel="alternate" download="445869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新的信息混合与传统文本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