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之痛追忆与自我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感的海洋中，经历了渣了病娇男主后我哭了的痛楚之后，每个人都可能会有不同的反应和成长。以下是对这一过程的六个深刻见解：</w:t>
      </w:r>
      <w:r>
        <w:rPr>
          <w:sz w:val="32"/>
          <w:szCs w:val="32"/>
        </w:rPr>
        <w:t>&lt;/p&gt;&lt;p&gt;&lt;img src="/static-img/FW-g82zttvowSVUu528ZoXdrYrpnGkfKIKAp0I2Gnb17meyhe9tp5wRrbvRtIJJZ.jpg"&gt;&lt;/p&gt;&lt;p&gt;</w:t>
      </w:r>
      <w:r>
        <w:rPr>
          <w:sz w:val="32"/>
          <w:szCs w:val="32"/>
        </w:rPr>
        <w:t>情感共鸣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人际关系中的重要组成部分，当这种共鸣被打破时，我们的心灵也会受到伤害。渣了病娇男主后，我哭了，这不仅仅是一个表面的行为，而是一种内心深处的情感释放。这一过程对于我们的身心健康至关重要，它帮助我们将那些积压的情绪排出体外，从而减轻心理负担。</w:t>
      </w:r>
      <w:r>
        <w:rPr>
          <w:sz w:val="32"/>
          <w:szCs w:val="32"/>
        </w:rPr>
        <w:t>&lt;/p&gt;&lt;p&gt;&lt;img src="/static-img/Q-XhJrue39ouix7Fn8kb5XdrYrpnGkfKIKAp0I2Gnb1lrInDWYsMFxLYN_Wi4TbE2I_Xw_zyUVXus9qVGZR5nIytuTRMIb_jMSHEp9urf4KjhSIMiu8IzbjoXkb1BycM.jpg"&gt;&lt;/p&gt;&lt;p&gt;</w:t>
      </w:r>
      <w:r>
        <w:rPr>
          <w:sz w:val="32"/>
          <w:szCs w:val="32"/>
        </w:rPr>
        <w:t>自我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失恋后的困境时，我们往往会陷入一种自我怀疑和迷茫之中。但正是在这样的低谷里，我们有机会进行彻底的自我反思。通过分析自己的行为模式、价值观念以及未来的目标，我们能够更加清晰地认识到自己，以及想要成为什么样的人。这次经历让我们意识到了自己的弱点，也为未来的成长奠定了一定的基础。</w:t>
      </w:r>
      <w:r>
        <w:rPr>
          <w:sz w:val="32"/>
          <w:szCs w:val="32"/>
        </w:rPr>
        <w:t>&lt;/p&gt;&lt;p&gt;&lt;img src="/static-img/jUEjth6Yv3xXmISKtUMKHHdrYrpnGkfKIKAp0I2Gnb1lrInDWYsMFxLYN_Wi4TbE2I_Xw_zyUVXus9qVGZR5nIytuTRMIb_jMSHEp9urf4KjhSIMiu8IzbjoXkb1BycM.jpg"&gt;&lt;/p&gt;&lt;p&gt;</w:t>
      </w:r>
      <w:r>
        <w:rPr>
          <w:sz w:val="32"/>
          <w:szCs w:val="32"/>
        </w:rPr>
        <w:t>社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总是有限，当遇到挫折时，向周围的人寻求帮助也是非常必要的一步。在这个过程中，与家人、朋友或专业咨询师沟通，可以提供无私的爱、理解和建议，这些都是缓解痛苦并促进恢复的一个重要源泉。</w:t>
      </w:r>
      <w:r>
        <w:rPr>
          <w:sz w:val="32"/>
          <w:szCs w:val="32"/>
        </w:rPr>
        <w:t>&lt;/p&gt;&lt;p&gt;&lt;img src="/static-img/QB2-B7goWWF-xVGoKDQZ7ndrYrpnGkfKIKAp0I2Gnb1lrInDWYsMFxLYN_Wi4TbE2I_Xw_zyUVXus9qVGZR5nIytuTRMIb_jMSHEp9urf4KjhSIMiu8IzbjoXkb1BycM.jpg"&gt;&lt;/p&gt;&lt;p&gt;</w:t>
      </w:r>
      <w:r>
        <w:rPr>
          <w:sz w:val="32"/>
          <w:szCs w:val="32"/>
        </w:rPr>
        <w:t>情感投资回报率</w:t>
      </w:r>
      <w:r>
        <w:rPr>
          <w:sz w:val="32"/>
          <w:szCs w:val="32"/>
        </w:rPr>
        <w:t>(EIR)</w:t>
      </w:r>
      <w:r>
        <w:rPr>
          <w:sz w:val="32"/>
          <w:szCs w:val="32"/>
        </w:rPr>
        <w:t>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投入大量感情资源但最终以失败告终的人来说，重新评估自己的情感投资回报率</w:t>
      </w:r>
      <w:r>
        <w:rPr>
          <w:sz w:val="32"/>
          <w:szCs w:val="32"/>
        </w:rPr>
        <w:t>(EIR)</w:t>
      </w:r>
      <w:r>
        <w:rPr>
          <w:sz w:val="32"/>
          <w:szCs w:val="32"/>
        </w:rPr>
        <w:t>变得尤为关键。了解哪些关系值得继续维持，哪些则需要调整或结束，有助于我们在未来更明智地选择伴侣，并避免再次陷入类似的悲剧。</w:t>
      </w:r>
      <w:r>
        <w:rPr>
          <w:sz w:val="32"/>
          <w:szCs w:val="32"/>
        </w:rPr>
        <w:t>&lt;/p&gt;&lt;p&gt;&lt;img src="/static-img/TAuivUanHY4R7quocKRLandrYrpnGkfKIKAp0I2Gnb1lrInDWYsMFxLYN_Wi4TbE2I_Xw_zyUVXus9qVGZR5nIytuTRMIb_jMSHEp9urf4KjhSIMiu8IzbjoXkb1BycM.jpg"&gt;&lt;/p&gt;&lt;p&gt;</w:t>
      </w:r>
      <w:r>
        <w:rPr>
          <w:sz w:val="32"/>
          <w:szCs w:val="32"/>
        </w:rPr>
        <w:t>时间治愈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本身就具有治愈作用。当一段关系结束时，不妨给自己一些时间去适应新的现实。如果每天都沉浸在过去的话，那么前行之路就会变得越来越难走。而当你开始专注于现在和未来，你就会发现生活中的新乐趣、新挑战等着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式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最宝贵的是能从失落中学到东西，将它作为一种生命力的锻炼，而不是简单地接受失败。在内省式思考中找到转变的力量，让过去成为铺就成功道路上的垫脚石，而不是阻碍你的累赘。不断学习如何处理未来的挑战，以更加坚韧的心态迎接生活中的各种风浪。</w:t>
      </w:r>
      <w:r>
        <w:rPr>
          <w:sz w:val="32"/>
          <w:szCs w:val="32"/>
        </w:rPr>
        <w:t>&lt;/p&gt;&lt;p&gt;&lt;a href = "/doc/445968-</w:t>
      </w:r>
      <w:r>
        <w:rPr>
          <w:sz w:val="32"/>
          <w:szCs w:val="32"/>
        </w:rPr>
        <w:t>心碎之痛追忆与自我疗愈</w:t>
      </w:r>
      <w:r>
        <w:rPr>
          <w:sz w:val="32"/>
          <w:szCs w:val="32"/>
        </w:rPr>
        <w:t>.doc" rel="alternate" download="445968-</w:t>
      </w:r>
      <w:r>
        <w:rPr>
          <w:sz w:val="32"/>
          <w:szCs w:val="32"/>
        </w:rPr>
        <w:t>心碎之痛追忆与自我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