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视频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&lt;/p&gt;&lt;p&gt;&lt;img src="/static-img/UGuYgOFmIMiQ2PD0vM-kiNiD5IhCKY9KaJc-6VSXTCXb8VvBw2JWXLt8nkRj553w.jpg"&gt;&lt;/p&gt;&lt;p&gt;</w:t>
      </w:r>
      <w:r>
        <w:rPr>
          <w:sz w:val="32"/>
          <w:szCs w:val="32"/>
        </w:rPr>
        <w:t>创新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视觉语言创新了传统音乐视频的拍摄风格，采用了前所未有的特殊镜头和剪辑技术，使得每一帧都充满了艺术感和科技感。这种独特的视觉语言不仅吸引了年轻观众，也让果冻视频传媒在音乐行业中脱颖而出。</w:t>
      </w:r>
      <w:r>
        <w:rPr>
          <w:sz w:val="32"/>
          <w:szCs w:val="32"/>
        </w:rPr>
        <w:t>&lt;/p&gt;&lt;p&gt;&lt;img src="/static-img/46nhGzJkV3wLv552mnkDbNiD5IhCKY9KaJc-6VSXTCVkXSMLNeM_ktFkQ7bWX0Dc_cQzVMdJ_NZCM6nknrMexl61nzPz_lsNPi6cGM8cnTFB0n6_pVbxOmr2u-0AFAaMU5jF2GED5NuejgT9RRDY1TfFulaTJmfe1lyOlWx9qW-pO-VQV1YjpiVYdJweLX9jsV3PYttvqLH0JX5hrCz8tQ.jpg"&gt;&lt;/p&gt;&lt;p&gt;</w:t>
      </w:r>
      <w:r>
        <w:rPr>
          <w:sz w:val="32"/>
          <w:szCs w:val="32"/>
        </w:rPr>
        <w:t>强大的故事叙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强大的故事叙述力，让观众在观看过程中能够体会到深刻的情感和丰富的内涵。无论是爱情、友情还是对生活的追求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以生动有力的方式展现出了人生的不同篇章，为观众带来共鸣。</w:t>
      </w:r>
      <w:r>
        <w:rPr>
          <w:sz w:val="32"/>
          <w:szCs w:val="32"/>
        </w:rPr>
        <w:t>&lt;/p&gt;&lt;p&gt;&lt;img src="/static-img/Xq5DKnGFSGwTgrUAHH7y2tiD5IhCKY9KaJc-6VSXTCVkXSMLNeM_ktFkQ7bWX0Dc_cQzVMdJ_NZCM6nknrMexl61nzPz_lsNPi6cGM8cnTFB0n6_pVbxOmr2u-0AFAaMU5jF2GED5NuejgT9RRDY1TfFulaTJmfe1lyOlWx9qW-pO-VQV1YjpiVYdJweLX9jsV3PYttvqLH0JX5hrCz8tQ.jpg"&gt;&lt;/p&gt;&lt;p&gt;</w:t>
      </w:r>
      <w:r>
        <w:rPr>
          <w:sz w:val="32"/>
          <w:szCs w:val="32"/>
        </w:rPr>
        <w:t>音乐与画面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最为显著的是其音乐与画面的完美融合。在这些作品中，音乐不是简单伴随画面，而是作为画面的灵魂，是整个创作过程中的核心元素。这样的结合使得整体作品更加具有凝聚力和影响力。</w:t>
      </w:r>
      <w:r>
        <w:rPr>
          <w:sz w:val="32"/>
          <w:szCs w:val="32"/>
        </w:rPr>
        <w:t>&lt;/p&gt;&lt;p&gt;&lt;img src="/static-img/tEbaIpjgg08ALqzeb-_xi9iD5IhCKY9KaJc-6VSXTCVkXSMLNeM_ktFkQ7bWX0Dc_cQzVMdJ_NZCM6nknrMexl61nzPz_lsNPi6cGM8cnTFB0n6_pVbxOmr2u-0AFAaMU5jF2GED5NuejgT9RRDY1TfFulaTJmfe1lyOlWx9qW-pO-VQV1YjpiVYdJweLX9jsV3PYttvqLH0JX5hrCz8tQ.jpg"&gt;&lt;/p&gt;&lt;p&gt;</w:t>
      </w:r>
      <w:r>
        <w:rPr>
          <w:sz w:val="32"/>
          <w:szCs w:val="32"/>
        </w:rPr>
        <w:t>优秀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人物形象方面，果冻视频传媒也表现出了极高的水平，无论是角色的外貌设计还是性格刻画，都能让人印象深刻。这不仅提高了作品的情感投入度，还增强了观众对角色故事的兴趣，从而进一步提升了整部作品的地位。</w:t>
      </w:r>
      <w:r>
        <w:rPr>
          <w:sz w:val="32"/>
          <w:szCs w:val="32"/>
        </w:rPr>
        <w:t>&lt;/p&gt;&lt;p&gt;&lt;img src="/static-img/dHFGTYAu1XpnKXtC5kTSBtiD5IhCKY9KaJc-6VSXTCVkXSMLNeM_ktFkQ7bWX0Dc_cQzVMdJ_NZCM6nknrMexl61nzPz_lsNPi6cGM8cnTFB0n6_pVbxOmr2u-0AFAaMU5jF2GED5NuejgT9RRDY1TfFulaTJmfe1lyOlWx9qW-pO-VQV1YjpiVYdJweLX9jsV3PYttvqLH0JX5hrCz8tQ.jpg"&gt;&lt;/p&gt;&lt;p&gt;</w:t>
      </w:r>
      <w:r>
        <w:rPr>
          <w:sz w:val="32"/>
          <w:szCs w:val="32"/>
        </w:rPr>
        <w:t>技术上的突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 决定心甘愿意采取新的技术手段进行实验，以达到更好的艺术效果。在这一点上，果 决定心证明了一种敢于探索、勇于创新的心态，这也是它持续保持领先地位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成功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果 决定心在社交媒体上的营销策略同样值得称赞，它们通过有效利用各种社交平台，不仅推广自己的作品，而且还能够及时收集反馈，与粉丝互动。这一策略不仅扩大了曝光率，也加深了解者对品牌的一致性。</w:t>
      </w:r>
      <w:r>
        <w:rPr>
          <w:sz w:val="32"/>
          <w:szCs w:val="32"/>
        </w:rPr>
        <w:t>&lt;/p&gt;&lt;p&gt;&lt;a href = "/doc/446146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rel="alternate" download="446146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