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宝贝究竟欠了多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解密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需要明确的是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并非一个简单的问句，而是一个引发广泛讨论的话题。这个问题背后涉及到了一系列复杂的因素，包括但不限于经济状况、生活习惯、个人财务管理等。</w:t>
      </w:r>
      <w:r>
        <w:rPr>
          <w:sz w:val="32"/>
          <w:szCs w:val="32"/>
        </w:rPr>
        <w:t>&lt;/p&gt;&lt;p&gt;&lt;img src="/static-img/jN1OGpJJznOYwceOe34BQfqhTF46aY6cOWPqYhRcZ-wzlMvJ9Jce1G_6PSYNQUtH.jpg"&gt;&lt;/p&gt;&lt;p&gt;</w:t>
      </w:r>
      <w:r>
        <w:rPr>
          <w:sz w:val="32"/>
          <w:szCs w:val="32"/>
        </w:rPr>
        <w:t>其次，我们可以从几个方面来分析这个问题。在经济学上，这个问题可能与个人收入和支出有关。如果“宝贝”的收入稳定且充足，那么理论上他应该能够按时还清所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但如果他的收入较低或者支出过高，那么他可能会面临资金短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这个问题可能与人们对金钱的心理态度有关。有些人对金钱非常敏感，对于每一分钱都有着细致的计算，而有些人则可能比较大方，不太在意现有的债务情况。这也许能解释为什么一些人虽然长时间没有还清债务，但却似乎并不感到不安或焦虑。</w:t>
      </w:r>
      <w:r>
        <w:rPr>
          <w:sz w:val="32"/>
          <w:szCs w:val="32"/>
        </w:rPr>
        <w:t>&lt;/p&gt;&lt;p&gt;&lt;img src="/static-img/rZb7mNKMXsz75CGtfOGpXfqhTF46aY6cOWPqYhRcZ-zFhBqqj64U2Ex-rqMYcHQ4EZ_dUB3xFYvP22svRBo_5u9BhnnteOi0HEcOKKZH6D6CXqMpw8FaBpM-am6wdO7ESe9vG3qnRoDHRgM3rtUFv933Xom--aUKgvjTsc_CHblnmWqpyVkeKA-M4Fm5jIZGB5KsuhpZtQ7_jqQOYXGBYoc1qWBUcJMuF-9uihfdk0c.jpg"&gt;&lt;/p&gt;&lt;p&gt;</w:t>
      </w:r>
      <w:r>
        <w:rPr>
          <w:sz w:val="32"/>
          <w:szCs w:val="32"/>
        </w:rPr>
        <w:t>此外，还有社会文化因素也不能忽视。在某些文化中，对于金钱和债务有一种不同的看待方式。而且，有时候因为种种原因，如工作变动或健康问题，一些人的财政状况会出现波动，使得他们难以按时偿还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考虑技术层面的影响，比如说现代通信工具使得沟通变得更加便捷，但同时也增加了新的花费，比如手机流量、互联网费用等这些都是“宝贝”应当考虑到的开销。此外，随着电子支付工具普及，很多小额交易都会被自动记录下来，为追踪和管理财政提供了帮助，但同样也有风险，如消费欲望加剧导致支出增多。</w:t>
      </w:r>
      <w:r>
        <w:rPr>
          <w:sz w:val="32"/>
          <w:szCs w:val="32"/>
        </w:rPr>
        <w:t>&lt;/p&gt;&lt;p&gt;&lt;img src="/static-img/KhkB2SwaVGvgABZd--wt2vqhTF46aY6cOWPqYhRcZ-zFhBqqj64U2Ex-rqMYcHQ4EZ_dUB3xFYvP22svRBo_5u9BhnnteOi0HEcOKKZH6D6CXqMpw8FaBpM-am6wdO7ESe9vG3qnRoDHRgM3rtUFv933Xom--aUKgvjTsc_CHblnmWqpyVkeKA-M4Fm5jIZGB5KsuhpZtQ7_jqQOYXGBYoc1qWBUcJMuF-9uihfdk0c.jpg"&gt;&lt;/p&gt;&lt;p&gt;</w:t>
      </w:r>
      <w:r>
        <w:rPr>
          <w:sz w:val="32"/>
          <w:szCs w:val="32"/>
        </w:rPr>
        <w:t>最后，我们不能忽视的是媒体对于公众情绪的一定的影响。当某个话题成为热点新闻时，无论是正面还是负面的信息，都容易被放大和传播。这就意味着，即使“宝贝”本身的情况并不特别严重，但是如果被媒体报道，他所面临的问题也许就会显得更为棘手，因为这会给观众留下一种印象，即无论如何都应尽快解决自己的金融困境，以避免更多的负面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触发了一场关于金钱管理、心理态度以及社会责任感的大讨论。它提醒我们要认真对待自己的财经状况，不仅仅是为了遵守法律，更重要的是为了维护良好的精神状态，并在日常生活中找到平衡点。</w:t>
      </w:r>
      <w:r>
        <w:rPr>
          <w:sz w:val="32"/>
          <w:szCs w:val="32"/>
        </w:rPr>
        <w:t>&lt;/p&gt;&lt;p&gt;&lt;img src="/static-img/qh9Vk202sCxZoWacFEAp0fqhTF46aY6cOWPqYhRcZ-zFhBqqj64U2Ex-rqMYcHQ4EZ_dUB3xFYvP22svRBo_5u9BhnnteOi0HEcOKKZH6D6CXqMpw8FaBpM-am6wdO7ESe9vG3qnRoDHRgM3rtUFv933Xom--aUKgvjTsc_CHblnmWqpyVkeKA-M4Fm5jIZGB5KsuhpZtQ7_jqQOYXGBYoc1qWBUcJMuF-9uihfdk0c.png"&gt;&lt;/p&gt;&lt;p&gt;&lt;a href = "/doc/446630-</w:t>
      </w:r>
      <w:r>
        <w:rPr>
          <w:sz w:val="32"/>
          <w:szCs w:val="32"/>
        </w:rPr>
        <w:t>视频中的宝贝究竟欠了多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密背后的秘密</w:t>
      </w:r>
      <w:r>
        <w:rPr>
          <w:sz w:val="32"/>
          <w:szCs w:val="32"/>
        </w:rPr>
        <w:t>.doc" rel="alternate" download="446630-</w:t>
      </w:r>
      <w:r>
        <w:rPr>
          <w:sz w:val="32"/>
          <w:szCs w:val="32"/>
        </w:rPr>
        <w:t>视频中的宝贝究竟欠了多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密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