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创作每走一步重重地撞上的视频制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作的挑战是什么？</w:t>
      </w:r>
      <w:r>
        <w:rPr>
          <w:sz w:val="32"/>
          <w:szCs w:val="32"/>
        </w:rPr>
        <w:t>&lt;/p&gt;&lt;p&gt;&lt;img src="/static-img/Mz-uTLE6c-Tnf4WBBdpaxtkBvMeeWTJNcprh2k340Toh9KvNhM96SD-sHhdDX-x0.jpg"&gt;&lt;/p&gt;&lt;p&gt;</w:t>
      </w:r>
      <w:r>
        <w:rPr>
          <w:sz w:val="32"/>
          <w:szCs w:val="32"/>
        </w:rPr>
        <w:t>在这个数字化时代，视频内容如雨后春笋般绽放，每个人都希望自己的作品能够在众多竞争者中脱颖而出。但是，要想让视频成功并获得人们的喜爱，并不是一件容易的事情。每走走一步重重地撞一下视频，这句话就像是在提醒我们，无论是制作还是推广，都需要不断地尝试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一个好的视频脚本？</w:t>
      </w:r>
      <w:r>
        <w:rPr>
          <w:sz w:val="32"/>
          <w:szCs w:val="32"/>
        </w:rPr>
        <w:t>&lt;/p&gt;&lt;p&gt;&lt;img src="/static-img/rv5ASiMdDh1j2s-PXjz0idkBvMeeWTJNcprh2k340Tr5WnxvrKnm5xlvuSXAZ8wefH4AAuUrFQrKnE-sAFrNpdZZ_HlwhvkRdEMCBV-s7xNp-Qi8bHH25TjWLyyR8ROF5E3m_40ozkq6IDQscUtoVR-VydASa1OKbkNSeJ3bGjogyI8T7zbIG4YGRB67XP3wbW4rofd25NGUXMDrMMYBoA.jpg"&gt;&lt;/p&gt;&lt;p&gt;</w:t>
      </w:r>
      <w:r>
        <w:rPr>
          <w:sz w:val="32"/>
          <w:szCs w:val="32"/>
        </w:rPr>
        <w:t>首先，在制作任何类型的视频之前，我们都需要有一个清晰明确的目标。这可能是一个商业目标，比如增加产品销量，或者是一个社交媒体上的互动目标，比如增加粉丝数量或提高观看率。了解你的受众对你想要传达信息感兴趣吗？他们会喜欢什么样的内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时候开始构思你的故事了。你可以从现实生活中的经历开始，也可以从电影、书籍或其他艺术形式中寻找灵感。记住，不要急于下笔，花时间为你的故事设定情节和角色，让它们活起来。在编写脚本时，你应该保持它简洁明了，同时又富有深度。</w:t>
      </w:r>
      <w:r>
        <w:rPr>
          <w:sz w:val="32"/>
          <w:szCs w:val="32"/>
        </w:rPr>
        <w:t>&lt;/p&gt;&lt;p&gt;&lt;img src="/static-img/z4SsHDMnPdLjfoSBrKHokNkBvMeeWTJNcprh2k340Tr5WnxvrKnm5xlvuSXAZ8wefH4AAuUrFQrKnE-sAFrNpdZZ_HlwhvkRdEMCBV-s7xNp-Qi8bHH25TjWLyyR8ROF5E3m_40ozkq6IDQscUtoVR-VydASa1OKbkNSeJ3bGjogyI8T7zbIG4YGRB67XP3wbW4rofd25NGUXMDrMMYBoA.jpg"&gt;&lt;/p&gt;&lt;p&gt;</w:t>
      </w:r>
      <w:r>
        <w:rPr>
          <w:sz w:val="32"/>
          <w:szCs w:val="32"/>
        </w:rPr>
        <w:t>怎样选择合适的拍摄设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正确的拍摄设备对于录制高质量的影像至关重要。你不一定需要最昂贵或最新型号，但你至少需要一个能够捕捉到足够细节和色彩的一体式相机。如果你打算进行剪辑，那么考虑到未来的需求，有些基本编辑功能将非常有用。</w:t>
      </w:r>
      <w:r>
        <w:rPr>
          <w:sz w:val="32"/>
          <w:szCs w:val="32"/>
        </w:rPr>
        <w:t>&lt;/p&gt;&lt;p&gt;&lt;img src="/static-img/6UPTswEXVHA9_Fr4acrwjdkBvMeeWTJNcprh2k340Tr5WnxvrKnm5xlvuSXAZ8wefH4AAuUrFQrKnE-sAFrNpdZZ_HlwhvkRdEMCBV-s7xNp-Qi8bHH25TjWLyyR8ROF5E3m_40ozkq6IDQscUtoVR-VydASa1OKbkNSeJ3bGjogyI8T7zbIG4YGRB67XP3wbW4rofd25NGUXMDrMMYBoA.png"&gt;&lt;/p&gt;&lt;p&gt;</w:t>
      </w:r>
      <w:r>
        <w:rPr>
          <w:sz w:val="32"/>
          <w:szCs w:val="32"/>
        </w:rPr>
        <w:t>此外，如果你计划录制音频，也同样要投入精力去寻找优质的声音设备。不良的声音质量会严重破坏观众的情绪体验，而专业的声音记录能帮助提升整体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后期工作？</w:t>
      </w:r>
      <w:r>
        <w:rPr>
          <w:sz w:val="32"/>
          <w:szCs w:val="32"/>
        </w:rPr>
        <w:t>&lt;/p&gt;&lt;p&gt;&lt;img src="/static-img/t36CIicYlJMpnJoAXuR6CtkBvMeeWTJNcprh2k340Tr5WnxvrKnm5xlvuSXAZ8wefH4AAuUrFQrKnE-sAFrNpdZZ_HlwhvkRdEMCBV-s7xNp-Qi8bHH25TjWLyyR8ROF5E3m_40ozkq6IDQscUtoVR-VydASa1OKbkNSeJ3bGjogyI8T7zbIG4YGRB67XP3wbW4rofd25NGUXMDrMMYBoA.jpg"&gt;&lt;/p&gt;&lt;p&gt;</w:t>
      </w:r>
      <w:r>
        <w:rPr>
          <w:sz w:val="32"/>
          <w:szCs w:val="32"/>
        </w:rPr>
        <w:t>处理后的工作包括剪辑、颜色校正以及添加特效等步骤，这些都是提高视频品质不可或缺的一部分。使用软件进行剪辑，可以使得视觉效果更加流畅，同时也能更好地控制叙事节奏。而颜色校正则是给人以专业印象所必需的一环，它不仅可以增强画面的吸引力，还能帮助观众更快理解故事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所有这些元素结合起来，你就拥有了一部完整且令人难忘的作品。不过，请记住，即使是最完美的手工艺品也无法逃脱审查者的眼睛，所以务必要注意版权问题，以免因为侵犯他人的版权而面临法律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布与宣传：如何让世界看到你的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布完成后的工作才刚刚开始，因为这只是展示给公众看的一个小窗口。一旦您的视频上线，您就必须利用各种策略来推广它。这可能涉及到社交媒体营销、影响者合作或者通过付费广告来扩大曝光率。此外，与评论区互动也是很重要的一部分，因为这是直接与观众建立联系并收集反馈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每走走一步重重地撞一下视频，不仅是一种表述方式，更是一种鼓励我们不断努力探索新方法、新工具、新技术，以便创造出既符合市场趋势又能触动人心的事物。而这一切，只为实现那份真正意义上的“爆款”——让世界知道我们的存在，让我们的声音被听到。</w:t>
      </w:r>
      <w:r>
        <w:rPr>
          <w:sz w:val="32"/>
          <w:szCs w:val="32"/>
        </w:rPr>
        <w:t>&lt;/p&gt;&lt;p&gt;&lt;a href = "/doc/447884-</w:t>
      </w:r>
      <w:r>
        <w:rPr>
          <w:sz w:val="32"/>
          <w:szCs w:val="32"/>
        </w:rPr>
        <w:t>视频创作每走一步重重地撞上的视频制作</w:t>
      </w:r>
      <w:r>
        <w:rPr>
          <w:sz w:val="32"/>
          <w:szCs w:val="32"/>
        </w:rPr>
        <w:t>.doc" rel="alternate" download="447884-</w:t>
      </w:r>
      <w:r>
        <w:rPr>
          <w:sz w:val="32"/>
          <w:szCs w:val="32"/>
        </w:rPr>
        <w:t>视频创作每走一步重重地撞上的视频制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