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若瑄的魔鬼天使背后的故事与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徐若瑄这个名字并不陌生。作为一位歌手，她以独特的声音和深邃的情感表达，吸引了一大批忠实粉丝。而她的代表作《魔鬼天使》更是成为了她职业生涯中的经典之作。这首歌曲不仅在音乐上展现了其卓越的艺术水平，更有着丰富的文化内涵和深层次的情感诉求。</w:t>
      </w:r>
      <w:r>
        <w:rPr>
          <w:sz w:val="32"/>
          <w:szCs w:val="32"/>
        </w:rPr>
        <w:t>&lt;/p&gt;&lt;p&gt;&lt;img src="/static-img/gOIBst5cTUhxc2LTd5u-wa2BuInh73ZsK2zATmzOCu1s6g-noK9YNmIxjWonjMSQ.jpg"&gt;&lt;/p&gt;&lt;p&gt;</w:t>
      </w:r>
      <w:r>
        <w:rPr>
          <w:sz w:val="32"/>
          <w:szCs w:val="32"/>
        </w:rPr>
        <w:t>背景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鬼天使》这首歌曲实际上源自于一段真实的生活经历。在一次偶然的机会下，徐若瑄听到了一个关于古老传说的小故事，这个故事讲述的是一个被人类误解、遭受迫害而最终得以救赎的大角兽。这个传说触动了她心灵深处，让她产生了创作这首歌曲的想法。</w:t>
      </w:r>
      <w:r>
        <w:rPr>
          <w:sz w:val="32"/>
          <w:szCs w:val="32"/>
        </w:rPr>
        <w:t>&lt;/p&gt;&lt;p&gt;&lt;img src="/static-img/zwdtUV-Bn8u_aN5C1PPTpa2BuInh73ZsK2zATmzOCu1s6g-noK9YNmIxjWonjMSQ.jpg"&gt;&lt;/p&gt;&lt;p&gt;</w:t>
      </w:r>
      <w:r>
        <w:rPr>
          <w:sz w:val="32"/>
          <w:szCs w:val="32"/>
        </w:rPr>
        <w:t>音乐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时正值节奏摇滚风潮兴起，许多年轻艺人都在尝试将这种风格融入自己的作品中。然而，在众多同类作品中，《魔鬼天使》却凭借其独特的声音设计和旋律构造脱颖而出。徐若瑄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制作过程中付出了巨大的努力，不仅自己参与了词曲创作，还亲自操刀编排，使得整首歌充满了个人气息。</w:t>
      </w:r>
      <w:r>
        <w:rPr>
          <w:sz w:val="32"/>
          <w:szCs w:val="32"/>
        </w:rPr>
        <w:t>&lt;/p&gt;&lt;p&gt;&lt;img src="/static-img/6dn1Zn4mZ0oz4PPOlNQrpK2BuInh73ZsK2zATmzOCu1s6g-noK9YNmIxjWonjMSQ.jpg"&gt;&lt;/p&gt;&lt;p&gt;</w:t>
      </w:r>
      <w:r>
        <w:rPr>
          <w:sz w:val="32"/>
          <w:szCs w:val="32"/>
        </w:rPr>
        <w:t>歌词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上看，《魔鬼天使》的歌词讲述的是一场超自然力量与人类之间的心理斗争，但实际上，它反映的是对社会正义与道德伦理问题的一种探讨。在此背景下，这首歌并不是简单地描绘角色的胜利，而是通过角色的复杂情感来启发人们思考更多的问题，如如何平衡力量与责任，以及如何看待那些被边缘化的人或事物。</w:t>
      </w:r>
      <w:r>
        <w:rPr>
          <w:sz w:val="32"/>
          <w:szCs w:val="32"/>
        </w:rPr>
        <w:t>&lt;/p&gt;&lt;p&gt;&lt;img src="/static-img/SS58-5ikfiZIapE036Wz5q2BuInh73ZsK2zATmzOCu1s6g-noK9YNmIxjWonjMSQ.jpg"&gt;&lt;/p&gt;&lt;p&gt;</w:t>
      </w:r>
      <w:r>
        <w:rPr>
          <w:sz w:val="32"/>
          <w:szCs w:val="32"/>
        </w:rPr>
        <w:t>魔幻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鬼天使》的成功也离不开它那独特的地球奇观元素。这部作品巧妙地融合了神话、民间传说以及现代科技元素，使得整个听觉体验既有强烈冲击力，又具备前瞻性。在音效处理方面，也使用了一系列先进技术来营造出令人印象深刻的效果，从而提升整体演唱会或现场演出的视觉效果。</w:t>
      </w:r>
      <w:r>
        <w:rPr>
          <w:sz w:val="32"/>
          <w:szCs w:val="32"/>
        </w:rPr>
        <w:t>&lt;/p&gt;&lt;p&gt;&lt;img src="/static-img/56MMJTUpMuiXN0jwSV9Vkq2BuInh73ZsK2zATmzOCu1s6g-noK9YNmIxjWonjMSQ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魔鬼天使》已经成为一种文化符号，对后来的新一代音乐工作者产生了重要影响。不少年轻才俊都会寻找各种方式去致敬这首经典，并且不断创新，以期达到新的高度。此外，这个主题还激发了一些艺术家进行相关主题艺术品创作，比如漫画、插画等，都极大地扩展了原有的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今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《魔鬼天使》，不仅能够欣赏到其当年的历史价值，而且也能看到它对当前社会及未来音乐发展趋势所带来的积极作用。这份跨越时空的情感共鸣，是徐若瑄及其团队无意间留给我们的宝贵财富，同时也是对未来的挑战和启示。</w:t>
      </w:r>
      <w:r>
        <w:rPr>
          <w:sz w:val="32"/>
          <w:szCs w:val="32"/>
        </w:rPr>
        <w:t>&lt;/p&gt;&lt;p&gt;&lt;a href = "/doc/448047-</w:t>
      </w:r>
      <w:r>
        <w:rPr>
          <w:sz w:val="32"/>
          <w:szCs w:val="32"/>
        </w:rPr>
        <w:t>徐若瑄的魔鬼天使背后的故事与神秘魅力</w:t>
      </w:r>
      <w:r>
        <w:rPr>
          <w:sz w:val="32"/>
          <w:szCs w:val="32"/>
        </w:rPr>
        <w:t>.doc" rel="alternate" download="448047-</w:t>
      </w:r>
      <w:r>
        <w:rPr>
          <w:sz w:val="32"/>
          <w:szCs w:val="32"/>
        </w:rPr>
        <w:t>徐若瑄的魔鬼天使背后的故事与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