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战雷霆山脉龙象会的未来在何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战雷霆山脉，龙象会的未来在何方？</w:t>
      </w:r>
      <w:r>
        <w:rPr>
          <w:sz w:val="32"/>
          <w:szCs w:val="32"/>
        </w:rPr>
        <w:t>&lt;/p&gt;&lt;p&gt;&lt;img src="/static-img/jxpueJkZIcuIltLFmQYcbKMl1C6ANUl1nFbqrTf2R2H4UFqj60QStbNbZ_n5d5RZ.jpg"&gt;&lt;/p&gt;&lt;p&gt;</w:t>
      </w:r>
      <w:r>
        <w:rPr>
          <w:sz w:val="32"/>
          <w:szCs w:val="32"/>
        </w:rPr>
        <w:t>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世界中，随着大乱斗的到来，每个学院都纷纷展现出它们强大的实力。交大人们也没有落后于人，以他们独特的战斗风格和深厚的修为，为学院争得了不少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新章节中，我们看到了一个精彩绝伦的大战，那就是雷霆山脉与龙象会之间的较量。这场战斗不仅考验了双方学生们的实力，也让我们对两所学院有了更深入的一窥究竟。</w:t>
      </w:r>
      <w:r>
        <w:rPr>
          <w:sz w:val="32"/>
          <w:szCs w:val="32"/>
        </w:rPr>
        <w:t>&lt;/p&gt;&lt;p&gt;&lt;img src="/static-img/o-NxjdC9bgGiop7QTZTzHqMl1C6ANUl1nFbqrTf2R2GGhqkn6ZWNiQx5FT37eQLTWkywUIz9ImxVaCeCFMXz2qfuxSKkTDZfAiSz4MPS2fFGTmyCB2YVN5UEXR1fOkhN1Rc17uMSG60utdkTLNfheKjxCYkbwBWJPkXTVTXW1k0.jpg"&gt;&lt;/p&gt;&lt;p&gt;</w:t>
      </w:r>
      <w:r>
        <w:rPr>
          <w:sz w:val="32"/>
          <w:szCs w:val="32"/>
        </w:rPr>
        <w:t>雷霆山脉以其强悍无比的地球元素法术而闻名，他们如同一群不可动摇的大地之神，每一次攻击都像是地球本身发出的怒吼。而龙象会则以其卓越无比的人类智慧和灵活多变的心法著称，他们就像是一群机智狡猾的小提琴家，每一次演奏都能引起听众深沉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从早晨开始，一直持续到夜幕降临。在整个过程中，不仅是拳脚相加，更是法术碰撞、心法对决，这种程度上的全方位打击让人目瞪口呆。最终，在一番激烈交锋之后，雷霆山脉凭借着坚韧不拔的地理优势，最终取得了胜利，但这并不代表他们赢得了一切，因为这场战斗并未真正结束。</w:t>
      </w:r>
      <w:r>
        <w:rPr>
          <w:sz w:val="32"/>
          <w:szCs w:val="32"/>
        </w:rPr>
        <w:t>&lt;/p&gt;&lt;p&gt;&lt;img src="/static-img/05DpUiUAB1_XwDcyML8XyqMl1C6ANUl1nFbqrTf2R2GGhqkn6ZWNiQx5FT37eQLTWkywUIz9ImxVaCeCFMXz2qfuxSKkTDZfAiSz4MPS2fFGTmyCB2YVN5UEXR1fOkhN1Rc17uMSG60utdkTLNfheKjxCYkbwBWJPkXTVTXW1k0.png"&gt;&lt;/p&gt;&lt;p&gt;</w:t>
      </w:r>
      <w:r>
        <w:rPr>
          <w:sz w:val="32"/>
          <w:szCs w:val="32"/>
        </w:rPr>
        <w:t>龙象会虽然失去了这一轮比赛，但他们从中学到的东西远远超过任何胜利。每个人都是通过这个过程成长起来，他们学会了如何面对挑战，更重要的是，他们学会了如何团结协作，这对于未来的道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证明，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环境下，只要你能够不断学习和进步，无论你的起点如何，你都有可能成为顶尖强者之一。比如，有学员通过模仿自然界中的力量，比如风暴或火焰，从而创造出了新的技能；还有些学员则利用人类社会中的智慧，比如经济或政治，从而获得了意想不到的优势。</w:t>
      </w:r>
      <w:r>
        <w:rPr>
          <w:sz w:val="32"/>
          <w:szCs w:val="32"/>
        </w:rPr>
        <w:t>&lt;/p&gt;&lt;p&gt;&lt;img src="/static-img/eX4BsIXZyw5LhUfo0tVW46Ml1C6ANUl1nFbqrTf2R2GGhqkn6ZWNiQx5FT37eQLTWkywUIz9ImxVaCeCFMXz2qfuxSKkTDZfAiSz4MPS2fFGTmyCB2YVN5UEXR1fOkhN1Rc17uMSG60utdkTLNfheKjxCYkbwBWJPkXTVTXW1k0.jpg"&gt;&lt;/p&gt;&lt;p&gt;</w:t>
      </w:r>
      <w:r>
        <w:rPr>
          <w:sz w:val="32"/>
          <w:szCs w:val="32"/>
        </w:rPr>
        <w:t>总之，无论是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大乱斗中还是日常生活中，都需要不断地学习、适应和进步。正因为如此，“激战雷霆山脉”这样的事件才变得如此重要，它不仅展示了一段历史，也给予每一个人宝贵的一课：只有不断前行，才能掌握自己的未来。而对于那些渴望成为英雄的人来说，没有什么可以阻挡他们追求梦想的心愿吧？</w:t>
      </w:r>
      <w:r>
        <w:rPr>
          <w:sz w:val="32"/>
          <w:szCs w:val="32"/>
        </w:rPr>
        <w:t>&lt;/p&gt;&lt;p&gt;&lt;a href = "/doc/44962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战雷霆山脉龙象会的未来在何方</w:t>
      </w:r>
      <w:r>
        <w:rPr>
          <w:sz w:val="32"/>
          <w:szCs w:val="32"/>
        </w:rPr>
        <w:t>.doc" rel="alternate" download="44962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战雷霆山脉龙象会的未来在何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