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为公主却被夫君用来犒赏三军我是怎么了被老公当作宠物一样使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被老公当作宠物一样使唤！记得那时候，我还是个光鲜亮丽的公主，穿着华丽的宫廷服装，在父王母后的庇护下，游走在繁华的宫殿之中。谁知一日，一场突如其来的婚礼将我从那个高贵的地位上拉了下来。</w:t>
      </w:r>
      <w:r>
        <w:rPr>
          <w:sz w:val="32"/>
          <w:szCs w:val="32"/>
        </w:rPr>
        <w:t>&lt;/p&gt;&lt;p&gt;&lt;img src="/static-img/BqDnBESH-wPQTZZldDtOuFaF4ZgOIXIbpfwrA_lzMwlpTmdWCYXjDGNxVasOpNom.jpg"&gt;&lt;/p&gt;&lt;p&gt;</w:t>
      </w:r>
      <w:r>
        <w:rPr>
          <w:sz w:val="32"/>
          <w:szCs w:val="32"/>
        </w:rPr>
        <w:t>现在，每当我想起那些往事，都会不由自主地感叹：贵为公主，却被夫君用来犒赏三军。我这不是成了他的宠物吗？每次战士们凯旋归来，他总是给我这个任务，让我亲手向他们分发奖金和食物。而且，这些人对我的态度都很随意，有时甚至还敢于打断我的话语，要不要这么做？</w:t>
      </w:r>
      <w:r>
        <w:rPr>
          <w:sz w:val="32"/>
          <w:szCs w:val="32"/>
        </w:rPr>
        <w:t>&lt;/p&gt;&lt;p&gt;</w:t>
      </w:r>
      <w:r>
        <w:rPr>
          <w:sz w:val="32"/>
          <w:szCs w:val="32"/>
        </w:rPr>
        <w:t>记得有一次，我正在准备给士兵们分发粮草的时候，那个粗暴的大汉竟然直接伸手要了一块饼干，还不停地笑嘻嘻地说：“多谢美人夫人啦！”说完就大快朵颐起来。这让我感觉自己像是公共市场上的摊贩，而这些人的脸色也跟市场里的顾客没有什么两样。</w:t>
      </w:r>
      <w:r>
        <w:rPr>
          <w:sz w:val="32"/>
          <w:szCs w:val="32"/>
        </w:rPr>
        <w:t>&lt;/p&gt;&lt;p&gt;&lt;img src="/static-img/ptXXudTiRp5YncruepOqnlaF4ZgOIXIbpfwrA_lzMwk_Y-0w3ucWif1fOEStLhWkfzUqCi4ZaP_uIbbtQsNyct0eYr0shha1JK4u1BVlUTujzcEkXCvkoGBgVTXrfYBGa3GJKBbjoGYvBp076kEhHw.jpg"&gt;&lt;/p&gt;&lt;p&gt;</w:t>
      </w:r>
      <w:r>
        <w:rPr>
          <w:sz w:val="32"/>
          <w:szCs w:val="32"/>
        </w:rPr>
        <w:t>每当这种事情发生，我都会感到无比的沮丧。我曾经是如此尊贵，现在却只能成为他的一种娱乐方式。难道这就是结婚的意义所在吗？或者说，是不是所有女人最终都会变成这样的呢？</w:t>
      </w:r>
      <w:r>
        <w:rPr>
          <w:sz w:val="32"/>
          <w:szCs w:val="32"/>
        </w:rPr>
        <w:t>&lt;/p&gt;&lt;p&gt;</w:t>
      </w:r>
      <w:r>
        <w:rPr>
          <w:sz w:val="32"/>
          <w:szCs w:val="32"/>
        </w:rPr>
        <w:t>但是我不能放弃希望。在接下来的日子里，我决定改变这一切。我开始利用自己的时间和资源，不仅仅满足于只是给战士们分发东西，还努力学习一些实际技能，比如医术、烹饪等，以便能更好地帮助他们，更好地参与到他们的生活中去。</w:t>
      </w:r>
      <w:r>
        <w:rPr>
          <w:sz w:val="32"/>
          <w:szCs w:val="32"/>
        </w:rPr>
        <w:t>&lt;/p&gt;&lt;p&gt;&lt;img src="/static-img/LeX-NBnNJGa8ZTJtbFCzXFaF4ZgOIXIbpfwrA_lzMwk_Y-0w3ucWif1fOEStLhWkfzUqCi4ZaP_uIbbtQsNyct0eYr0shha1JK4u1BVlUTujzcEkXCvkoGBgVTXrfYBGa3GJKBbjoGYvBp076kEhHw.jpg"&gt;&lt;/p&gt;&lt;p&gt;</w:t>
      </w:r>
      <w:r>
        <w:rPr>
          <w:sz w:val="32"/>
          <w:szCs w:val="32"/>
        </w:rPr>
        <w:t>慢慢地，这些变化开始显现出来。虽然他们依旧叫我“美人夫人”，但是背后那种轻蔑和玩弄的心思已经不再那么明显。当某一次战斗结束，他们兴奋而疲惫回到营帐时，我并不只是拿出钱财，而是一边帮忙清理伤口，一边安慰他们，说着鼓励的话语。这时候，他们眼中的光芒并非单纯因为金钱，而更多的是因为一个真正关心和理解他们的人站在那里。</w:t>
      </w:r>
      <w:r>
        <w:rPr>
          <w:sz w:val="32"/>
          <w:szCs w:val="32"/>
        </w:rPr>
        <w:t>&lt;/p&gt;&lt;p&gt;</w:t>
      </w:r>
      <w:r>
        <w:rPr>
          <w:sz w:val="32"/>
          <w:szCs w:val="32"/>
        </w:rPr>
        <w:t>渐渐地，我们之间建立起了一种新的关系，不再仅仅是主人与奴隶，也不再只是一种权力与顺从，而是在战争之后的一片宁静中，共同生存下去的人类情感连接。在这样子的环境中，即使身为公主，也许才能够找到真正属于自己的位置，以及作为妻子的价值所在。</w:t>
      </w:r>
      <w:r>
        <w:rPr>
          <w:sz w:val="32"/>
          <w:szCs w:val="32"/>
        </w:rPr>
        <w:t>&lt;/p&gt;&lt;p&gt;&lt;img src="/static-img/8AnvCQmwLLRvL64vbgUPHlaF4ZgOIXIbpfwrA_lzMwk_Y-0w3ucWif1fOEStLhWkfzUqCi4ZaP_uIbbtQsNyct0eYr0shha1JK4u1BVlUTujzcEkXCvkoGBgVTXrfYBGa3GJKBbjoGYvBp076kEhHw.jpg"&gt;&lt;/p&gt;&lt;p&gt;&lt;a href = "/doc/449942-</w:t>
      </w:r>
      <w:r>
        <w:rPr>
          <w:sz w:val="32"/>
          <w:szCs w:val="32"/>
        </w:rPr>
        <w:t>贵为公主却被夫君用来犒赏三军我是怎么了被老公当作宠物一样使唤</w:t>
      </w:r>
      <w:r>
        <w:rPr>
          <w:sz w:val="32"/>
          <w:szCs w:val="32"/>
        </w:rPr>
        <w:t>.doc" rel="alternate" download="449942-</w:t>
      </w:r>
      <w:r>
        <w:rPr>
          <w:sz w:val="32"/>
          <w:szCs w:val="32"/>
        </w:rPr>
        <w:t>贵为公主却被夫君用来犒赏三军我是怎么了被老公当作宠物一样使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