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成了全班的玩具我是被玩弄于股掌之间的玩具之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主任成了全班的玩具，我是被玩弄于股掌之间的“玩具”之一。记得那天，老师在课堂上提到了一则笑话，说班级里的每个人都像一个小丑，每个人的行为都像是表演的一部分，而我们的班主任，就是这个大师傅。</w:t>
      </w:r>
      <w:r>
        <w:rPr>
          <w:sz w:val="32"/>
          <w:szCs w:val="32"/>
        </w:rPr>
        <w:t>&lt;/p&gt;&lt;p&gt;&lt;img src="/static-img/6gYBNQMuiIoRVjHHBdvLspzY2NvQVkjzJ9dJB3zIumz4BrvDlea3XekCJjHU1bpE.png"&gt;&lt;/p&gt;&lt;p&gt;</w:t>
      </w:r>
      <w:r>
        <w:rPr>
          <w:sz w:val="32"/>
          <w:szCs w:val="32"/>
        </w:rPr>
        <w:t>从那以后，大家似乎发现了一个新游戏——捉迷藏般地躲避老师的视线，偷偷摸摸地做自己喜欢的事情。在这个游戏中，我们用各种策略和技巧来躲避老师的注意力，比如假装要去图书馆复习，但实际上却悄悄去打乒乓球；或者说要参加社团活动，却其实是在网吧里追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这群学生变成了老手，从不露声色的潜入、快速逃脱成为了我们的日常生活的一部分。而我们的班主任，就像是一个无形的手指，他似乎能感觉到每一次轻微的动作，每一次心跳加速。他总是在最不经意的时候出现，让我们这些小丑惊慌失措。</w:t>
      </w:r>
      <w:r>
        <w:rPr>
          <w:sz w:val="32"/>
          <w:szCs w:val="32"/>
        </w:rPr>
        <w:t>&lt;/p&gt;&lt;p&gt;&lt;img src="/static-img/Fq2SfcGNPrPD68O4f_16b5zY2NvQVkjzJ9dJB3zIumxvvCC9tKL_rYsarMhmvTZtQmIc-8CjcGMODcXRUeRwu0Lv-pKZyfS8swJiUhk1RTXal5SnWS0F4te3ci8S_4EJWhzXgVuTHGyRKbzfb_QsmO6Q2CF6aSXbXHtzTMmBUt-A1j_pi43TxU5n2OOPHeqI.png"&gt;&lt;/p&gt;&lt;p&gt;</w:t>
      </w:r>
      <w:r>
        <w:rPr>
          <w:sz w:val="32"/>
          <w:szCs w:val="32"/>
        </w:rPr>
        <w:t>有时候我会想，这位老师到底是不是故意这么做？他知道我们在背后的小把戏，又故意装作不知道。但更多的时候，我也觉得这是他惯用的教学方法之一。他通过这种方式，让我们学会了如何更好地控制自己的欲望，更重要的是，他让整个班级形成了一种共同体感和默契，这种互相支持和理解，是任何正式规则所无法比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样的日子充满挑战，但我也享受着其中独有的乐趣。因为在这个充斥着神秘与冒险的地方，我们每个人都是主角，而我的班主任，那个高明的大师傅，则成为了全场焦点，无论他愿意还是不愿意。</w:t>
      </w:r>
      <w:r>
        <w:rPr>
          <w:sz w:val="32"/>
          <w:szCs w:val="32"/>
        </w:rPr>
        <w:t>&lt;/p&gt;&lt;p&gt;&lt;img src="/static-img/DWxOhUcTHvp_meabOSd645zY2NvQVkjzJ9dJB3zIumxvvCC9tKL_rYsarMhmvTZtQmIc-8CjcGMODcXRUeRwu0Lv-pKZyfS8swJiUhk1RTXal5SnWS0F4te3ci8S_4EJWhzXgVuTHGyRKbzfb_QsmO6Q2CF6aSXbXHtzTMmBUt-A1j_pi43TxU5n2OOPHeqI.jpg"&gt;&lt;/p&gt;&lt;p&gt;&lt;a href = "/doc/450037-</w:t>
      </w:r>
      <w:r>
        <w:rPr>
          <w:sz w:val="32"/>
          <w:szCs w:val="32"/>
        </w:rPr>
        <w:t>班主任成了全班的玩具我是被玩弄于股掌之间的玩具之一</w:t>
      </w:r>
      <w:r>
        <w:rPr>
          <w:sz w:val="32"/>
          <w:szCs w:val="32"/>
        </w:rPr>
        <w:t>.doc" rel="alternate" download="450037-</w:t>
      </w:r>
      <w:r>
        <w:rPr>
          <w:sz w:val="32"/>
          <w:szCs w:val="32"/>
        </w:rPr>
        <w:t>班主任成了全班的玩具我是被玩弄于股掌之间的玩具之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