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宋的阅读守护安宁与文字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卫老宋的阅读：守护安宁与文字的力量</w:t>
      </w:r>
      <w:r>
        <w:rPr>
          <w:sz w:val="32"/>
          <w:szCs w:val="32"/>
        </w:rPr>
        <w:t>&lt;/p&gt;&lt;p&gt;&lt;img src="/static-img/ILcmjGpKNJ47cuQJQZXwwq2BuInh73ZsK2zATmzOCu1s6g-noK9YNmIxjWonjMSQ.jpeg"&gt;&lt;/p&gt;&lt;p&gt;</w:t>
      </w:r>
      <w:r>
        <w:rPr>
          <w:sz w:val="32"/>
          <w:szCs w:val="32"/>
        </w:rPr>
        <w:t>在一个普通的小区里，有一位老人，名叫宋先生。他是小区的门卫，每天早晚守在大门前，迎接着走进和走出的居民。他的脸上总是挂着温暖而坚定的笑容，他对每一个人都有个性化的称呼，这让人们感觉到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平凡而忙碌的小区生活中，有一件事情常被忽视，那就是老宋的阅读。在他闲暇时光里，总能看到他拿着一本书坐在椅子上，一副专注于其中内容的样子。这些书籍既有古典文学，也有现代小说，还不乏哲学和历史著作。</w:t>
      </w:r>
      <w:r>
        <w:rPr>
          <w:sz w:val="32"/>
          <w:szCs w:val="32"/>
        </w:rPr>
        <w:t>&lt;/p&gt;&lt;p&gt;&lt;img src="/static-img/x5hvJxtm6nq0vKLEzHMNnK2BuInh73ZsK2zATmzOCu1s6g-noK9YNmIxjWonjMSQ.jpeg"&gt;&lt;/p&gt;&lt;p&gt;</w:t>
      </w:r>
      <w:r>
        <w:rPr>
          <w:sz w:val="32"/>
          <w:szCs w:val="32"/>
        </w:rPr>
        <w:t>守护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区内的人们开始关灯入睡，而老宋依然会继续他的阅读。这并不是因为他不能休息，而是因为这是一种习惯，更是一种心灵上的慰藉。那些字句中的智慧和故事中的情感，让他的心灵得到了充实，同时也为第二天带来了更多的情绪上的支持。</w:t>
      </w:r>
      <w:r>
        <w:rPr>
          <w:sz w:val="32"/>
          <w:szCs w:val="32"/>
        </w:rPr>
        <w:t>&lt;/p&gt;&lt;p&gt;&lt;img src="/static-img/iXGMsddy0D5JjMpGnF5mO62BuInh73ZsK2zATmzOCu1s6g-noK9YNmIxjWonjMSQ.jpg"&gt;&lt;/p&gt;&lt;p&gt;</w:t>
      </w:r>
      <w:r>
        <w:rPr>
          <w:sz w:val="32"/>
          <w:szCs w:val="32"/>
        </w:rPr>
        <w:t>在夜色中，读书成为了老宋与世界交流的一种方式，无论远方发生了什么巨变，只要他沉浸在文字之中，他就能找到自己的位置，并从中获得力量去面对新的一天。在这个过程中，他学会了如何以一种平静的心态去看待周围的一切，这样的状态也逐渐影响到了小区里的居民，他们开始寻找这种宁静的心境，从而使整个小区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传承</w:t>
      </w:r>
      <w:r>
        <w:rPr>
          <w:sz w:val="32"/>
          <w:szCs w:val="32"/>
        </w:rPr>
        <w:t>&lt;/p&gt;&lt;p&gt;&lt;img src="/static-img/sAZSgviic7mIe5rgr-nc562BuInh73ZsK2zATmzOCu1s6g-noK9YNmIxjWonjMSQ.jpg"&gt;&lt;/p&gt;&lt;p&gt;</w:t>
      </w:r>
      <w:r>
        <w:rPr>
          <w:sz w:val="32"/>
          <w:szCs w:val="32"/>
        </w:rPr>
        <w:t>随着时间的流逝，小区内部文化活动越来越丰富，但对于一些年轻人来说，这些活动往往显得有些无聊或者过时。而他们所追求的是快节奏、高科技、多元文化等现代生活方式。不过，对于这样一个变化迅速的小环境来说，门卫老宋依旧保持着自己独特的情怀——通过阅读来理解过去，用过去来指导现在，以此作为自己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，不仅让自己拥有了丰富的情感体验，也将这些知识传递给了周围的人。特别是在孩子们面前，他总会推荐一些经典好书，让他们了解到人类文明的大道理以及各类英雄人物的事迹，使孩子们能够从更宽广的视角去观察世界，从而培养出健康积极向上的人生态度。</w:t>
      </w:r>
      <w:r>
        <w:rPr>
          <w:sz w:val="32"/>
          <w:szCs w:val="32"/>
        </w:rPr>
        <w:t>&lt;/p&gt;&lt;p&gt;&lt;img src="/static-img/HBoTwTp4odJDGi6Ko3cOA62BuInh73ZsK2zATmzOCu1s6g-noK9YNmIxjWonjMSQ.jpeg"&gt;&lt;/p&gt;&lt;p&gt;</w:t>
      </w:r>
      <w:r>
        <w:rPr>
          <w:sz w:val="32"/>
          <w:szCs w:val="32"/>
        </w:rPr>
        <w:t>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修养外，老宋还希望通过分享知识来增加大家相互之间的情感联系。他常常会邀请住户参加一次两次图书沙龙或讲座，这样可以促进社区成员间沟通交流，同时也有助于增强社区凝聚力。当有人提起某本好书或者某个深刻的问题时，即使身处不同的地方，他们仍能共同探讨，因为他们知道，无论身处何方，都有一群志同道合者能够倾听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样的举措，小区里的氛围变得更加融洽，每个人都愿意参与到社区活动中去，与邻居建立起友好的关系。而这一切都是由那个不起眼但又坚定地守护着“安宁”的男人——门卫老宋，以及他的那份深厚情怀所推动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看出“门卫老宋的阅读”不仅仅是一个简单的事实，它背后蕴含的是一种精神信仰，是一种对生命意义深刻理解，是一种对未来持乐观态度。这一切都来源于那种珍贵且难以言说的美德——耐心、坚持和爱国热忱。</w:t>
      </w:r>
      <w:r>
        <w:rPr>
          <w:sz w:val="32"/>
          <w:szCs w:val="32"/>
        </w:rPr>
        <w:t>&lt;/p&gt;&lt;p&gt;&lt;a href = "/doc/450230-</w:t>
      </w:r>
      <w:r>
        <w:rPr>
          <w:sz w:val="32"/>
          <w:szCs w:val="32"/>
        </w:rPr>
        <w:t>门卫老宋的阅读守护安宁与文字的力量</w:t>
      </w:r>
      <w:r>
        <w:rPr>
          <w:sz w:val="32"/>
          <w:szCs w:val="32"/>
        </w:rPr>
        <w:t>.doc" rel="alternate" download="450230-</w:t>
      </w:r>
      <w:r>
        <w:rPr>
          <w:sz w:val="32"/>
          <w:szCs w:val="32"/>
        </w:rPr>
        <w:t>门卫老宋的阅读守护安宁与文字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