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仙踪林老狼我是潮水我把老狼的轨迹给偷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潮水，我把老狼的轨迹给偷走了</w:t>
      </w:r>
      <w:r>
        <w:rPr>
          <w:sz w:val="32"/>
          <w:szCs w:val="32"/>
        </w:rPr>
        <w:t>&lt;/p&gt;&lt;p&gt;&lt;img src="/static-img/w7hKxN4MioYAgkd8l4vQSm-aWbTSEAI_wagXCb3uxkPVBAIVFQwaLR_WBnLS3CbQ.jpg"&gt;&lt;/p&gt;&lt;p&gt;</w:t>
      </w:r>
      <w:r>
        <w:rPr>
          <w:sz w:val="32"/>
          <w:szCs w:val="32"/>
        </w:rPr>
        <w:t>记得那天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站在舞台中央，眼神中闪烁着对未来的无限憧憬。他知道自己在追赶的是仙踪林这个音乐界的巨星老狼。每个人都说老狼的手脚敏捷，他总是在行业的前沿，而潮水只是一个新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潮水并没有放弃，他用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歌声，用热血和坚持去争取机会。他开始模仿老狼的风格，把自己的故事融入其中，用这样的方式来表达自己对音乐世界的渴望。</w:t>
      </w:r>
      <w:r>
        <w:rPr>
          <w:sz w:val="32"/>
          <w:szCs w:val="32"/>
        </w:rPr>
        <w:t>&lt;/p&gt;&lt;p&gt;&lt;img src="/static-img/vNX2uJ7Qz_5g1lUmrO1N3G-aWbTSEAI_wagXCb3uxkPkeb0cqYZtTHob4hifA9dh-God-m6vcFdLU_RoHmv8NdLa1Yy6hPUKT7hvIPrJfs01ptLWJv6Nu4fa9TkB7MNRAEOGwfPcH-9bKgc3GX_CJT1qEGWKQmQQaz0_uA-yyMg.jpg"&gt;&lt;/p&gt;&lt;p&gt;</w:t>
      </w:r>
      <w:r>
        <w:rPr>
          <w:sz w:val="32"/>
          <w:szCs w:val="32"/>
        </w:rPr>
        <w:t>慢慢地，人们开始注意到这个年轻人的存在。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有着鲜明的地道口音，还带有一种特殊的情感深度，这让他在粉丝中建立起了深厚的人文关怀。在网络上，一些热心的小伙伴们将他的名字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”、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、“潮流之巅”等词汇组合成话题，并且不断地刷爆了朋友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还没能真正超越老狼，但这份努力已经足够证明，他是一位不可忽视的人物。而那个夜晚，当潮水站在舞台上时，那些曾经被认为是他梦想追求者的观众们，都不得不承认：这小子真的把老狼给偷轨了！</w:t>
      </w:r>
      <w:r>
        <w:rPr>
          <w:sz w:val="32"/>
          <w:szCs w:val="32"/>
        </w:rPr>
        <w:t>&lt;/p&gt;&lt;p&gt;&lt;img src="/static-img/CDTAQBWYpK0STLiYQtYM3G-aWbTSEAI_wagXCb3uxkPkeb0cqYZtTHob4hifA9dh-God-m6vcFdLU_RoHmv8NdLa1Yy6hPUKT7hvIPrJfs01ptLWJv6Nu4fa9TkB7MNRAEOGwfPcH-9bKgc3GX_CJT1qEGWKQmQQaz0_uA-yyMg.jpg"&gt;&lt;/p&gt;&lt;p&gt;&lt;a href = "/doc/45086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我是潮水我把老狼的轨迹给偷走了</w:t>
      </w:r>
      <w:r>
        <w:rPr>
          <w:sz w:val="32"/>
          <w:szCs w:val="32"/>
        </w:rPr>
        <w:t>.doc" rel="alternate" download="450860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我是潮水我把老狼的轨迹给偷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