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龙重案组警探周星斗的侦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的传奇探案</w:t>
      </w:r>
      <w:r>
        <w:rPr>
          <w:sz w:val="32"/>
          <w:szCs w:val="32"/>
        </w:rPr>
        <w:t>&lt;/p&gt;&lt;p&gt;&lt;img src="/static-img/ud8YC0D9-kqNE-RwcxwN9pHjDhST1wh10hrkBbWaOMXIR2Tyd635OMZlrN0mcPHe.jpg"&gt;&lt;/p&gt;&lt;p&gt;</w:t>
      </w:r>
      <w:r>
        <w:rPr>
          <w:sz w:val="32"/>
          <w:szCs w:val="32"/>
        </w:rPr>
        <w:t>在一个阴霾的雨夜，警探周星斗（成龙饰）站在了这座城市最黑暗角落的一栋旧楼前。他是重案组的领军人物，也是无数人心中的英雄。今天，他要面对的是一件特殊的案子——“铁匠之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破解这个谜团吗？</w:t>
      </w:r>
      <w:r>
        <w:rPr>
          <w:sz w:val="32"/>
          <w:szCs w:val="32"/>
        </w:rPr>
        <w:t>&lt;/p&gt;&lt;p&gt;&lt;img src="/static-img/-pwNnBgRZ-4uLeuoF0ASiJHjDhST1wh10hrkBbWaOMXIR2Tyd635OMZlrN0mcPHe.jpg"&gt;&lt;/p&gt;&lt;p&gt;</w:t>
      </w:r>
      <w:r>
        <w:rPr>
          <w:sz w:val="32"/>
          <w:szCs w:val="32"/>
        </w:rPr>
        <w:t>周星斗深知，这个案子的复杂性远不止表面的暴力和杀戮，更深层次上涉及到社会阶层、权力斗争等多方面的问题。在接下来的几天里，周星斗带领着他的小队，一点一滴地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线索与挑战</w:t>
      </w:r>
      <w:r>
        <w:rPr>
          <w:sz w:val="32"/>
          <w:szCs w:val="32"/>
        </w:rPr>
        <w:t>&lt;/p&gt;&lt;p&gt;&lt;img src="/static-img/c2prSle3SLexSdplab5-r5HjDhST1wh10hrkBbWaOMXIR2Tyd635OMZlrN0mcPHe.jpg"&gt;&lt;/p&gt;&lt;p&gt;</w:t>
      </w:r>
      <w:r>
        <w:rPr>
          <w:sz w:val="32"/>
          <w:szCs w:val="32"/>
        </w:rPr>
        <w:t>他们首先从受害者的身份出发，对其生活轨迹进行详细调查，同时也开始分析现场留下的所有线索，无论是血迹、脚印还是其他任何可能的痕迹。然而，每当他们以为已经掌握了关键证据时，却总会有新的发现打破原有的推理链条。这不仅考验着周星斗的智慧，还让他的小队成员们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惊喜与转折点</w:t>
      </w:r>
      <w:r>
        <w:rPr>
          <w:sz w:val="32"/>
          <w:szCs w:val="32"/>
        </w:rPr>
        <w:t>&lt;/p&gt;&lt;p&gt;&lt;img src="/static-img/3dqJlAp69DrkK95o6pJh5ZHjDhST1wh10hrkBbWaOMXIR2Tyd635OMZlrN0mcPHe.jpg"&gt;&lt;/p&gt;&lt;p&gt;</w:t>
      </w:r>
      <w:r>
        <w:rPr>
          <w:sz w:val="32"/>
          <w:szCs w:val="32"/>
        </w:rPr>
        <w:t>就在大家几乎放弃希望的时候，一名目击者提供了一些新信息，这些信息似乎指向了一个以前被忽略的人物——“铁匠”。紧接着，他们在市中心的一个废弃工厂里找到了铁匠，并且通过精心策划的一系列行动，最终将真凶逼至绝境。但这并不是结局，而是一个新的起点，因为真正幕后的主使者还没有露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与正义昭彰</w:t>
      </w:r>
      <w:r>
        <w:rPr>
          <w:sz w:val="32"/>
          <w:szCs w:val="32"/>
        </w:rPr>
        <w:t>&lt;/p&gt;&lt;p&gt;&lt;img src="/static-img/fJl-VBoi64P8LgxOQgyv6pHjDhST1wh10hrkBbWaOMXIR2Tyd635OMZlrN0mcPHe.jpg"&gt;&lt;/p&gt;&lt;p&gt;</w:t>
      </w:r>
      <w:r>
        <w:rPr>
          <w:sz w:val="32"/>
          <w:szCs w:val="32"/>
        </w:rPr>
        <w:t>经过一番激烈的心理战术和身体较量，终于，在一次突如其来的风暴中，真凶被捕，并且承认了自己的罪行。而这一切背后，是一场关于权力的博弈，以及那些看似平静而实际上隐藏着复杂纷争的小城故事。此刻，重案组成龙终于迎来了胜利，但他知道，这只是刚刚开始，因为在这个世界上，还有更多需要解决的问题等待着他们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大的挑战等待我们去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山，重案组成龙站在窗前，看着那片逐渐恢复活力的城市。他知道，即使是在这样的胜利之后，他仍然必须保持警惕，因为即便是最完美的系统也有漏洞。而作为侦探，他始终坚信，只要手头还有工作，就不能停息。因此，无论何时何地，只要犯罪发生，那么重案组成龙一定会再次踏上征程，用他的智慧和勇气保护这个城市，让它更加安全、更加公正。</w:t>
      </w:r>
      <w:r>
        <w:rPr>
          <w:sz w:val="32"/>
          <w:szCs w:val="32"/>
        </w:rPr>
        <w:t>&lt;/p&gt;&lt;p&gt;&lt;a href = "/doc/451422-</w:t>
      </w:r>
      <w:r>
        <w:rPr>
          <w:sz w:val="32"/>
          <w:szCs w:val="32"/>
        </w:rPr>
        <w:t>成龙重案组警探周星斗的侦破故事</w:t>
      </w:r>
      <w:r>
        <w:rPr>
          <w:sz w:val="32"/>
          <w:szCs w:val="32"/>
        </w:rPr>
        <w:t>.doc" rel="alternate" download="451422-</w:t>
      </w:r>
      <w:r>
        <w:rPr>
          <w:sz w:val="32"/>
          <w:szCs w:val="32"/>
        </w:rPr>
        <w:t>成龙重案组警探周星斗的侦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