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风暴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火爆来袭与速订潮流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风暴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火爆来袭与速订潮流免费之旅</w:t>
      </w:r>
      <w:r>
        <w:rPr>
          <w:sz w:val="32"/>
          <w:szCs w:val="32"/>
        </w:rPr>
        <w:t>&lt;/p&gt;&lt;p&gt;&lt;img src="/static-img/NF1bxcAkgjDb2x1ymbd4i9XEScR-fHy_KCaQvPuUpBpZ4LRt2Vvg2gjCRFcs8yZz.jpg"&gt;&lt;/p&gt;&lt;p&gt;</w:t>
      </w:r>
      <w:r>
        <w:rPr>
          <w:sz w:val="32"/>
          <w:szCs w:val="32"/>
        </w:rPr>
        <w:t>在音乐界，年轻人的崛起已经成为了一个不可忽视的趋势。尤其是在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领域，一位名叫小美的小女孩，以她独特的声音和不羁的风格，在网络上引起了轰动。她是如何迅速成为网红并且以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（吐槽订阅）速度赢得粉丝心中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地下到光明：小美的故事</w:t>
      </w:r>
      <w:r>
        <w:rPr>
          <w:sz w:val="32"/>
          <w:szCs w:val="32"/>
        </w:rPr>
        <w:t>&lt;/p&gt;&lt;p&gt;&lt;img src="/static-img/Cekt2ykSvX_3sjrJuEm7ONXEScR-fHy_KCaQvPuUpBpCObggwcrtLxgEuXDi6gS90w76DFOMyFKpBcS4teUnnDL9bvnPPLso9lskz-3iZc3Xu1GwEYlnovBWZWmD611pqaFspPGmtDaKsk9B9VMCUPj-cdLBB2cv47Rg9GWG2n0.jpg"&gt;&lt;/p&gt;&lt;p&gt;</w:t>
      </w:r>
      <w:r>
        <w:rPr>
          <w:sz w:val="32"/>
          <w:szCs w:val="32"/>
        </w:rPr>
        <w:t xml:space="preserve">小美，真名李美，是一位在音乐学校学习 </w:t>
      </w:r>
      <w:r>
        <w:rPr>
          <w:sz w:val="32"/>
          <w:szCs w:val="32"/>
        </w:rPr>
        <w:t xml:space="preserve">rap </w:t>
      </w:r>
      <w:r>
        <w:rPr>
          <w:sz w:val="32"/>
          <w:szCs w:val="32"/>
        </w:rPr>
        <w:t>的学生。在一次偶然的机会下，她参加了一场校园里的打歌大赛，并凭借着她的才华和自信气质，一举夺冠。这次胜利让她意识到了自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形式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网络上的快速崛起</w:t>
      </w:r>
      <w:r>
        <w:rPr>
          <w:sz w:val="32"/>
          <w:szCs w:val="32"/>
        </w:rPr>
        <w:t>&lt;/p&gt;&lt;p&gt;&lt;img src="/static-img/VMdCcTdxKCW3qzUMuKABLdXEScR-fHy_KCaQvPuUpBpCObggwcrtLxgEuXDi6gS90w76DFOMyFKpBcS4teUnnDL9bvnPPLso9lskz-3iZc3Xu1GwEYlnovBWZWmD611pqaFspPGmtDaKsk9B9VMCUPj-cdLBB2cv47Rg9GWG2n0.jpg"&gt;&lt;/p&gt;&lt;p&gt;</w:t>
      </w:r>
      <w:r>
        <w:rPr>
          <w:sz w:val="32"/>
          <w:szCs w:val="32"/>
        </w:rPr>
        <w:t>随后，小美开始在社交媒体平台上分享自己的作品。她通过各种方式吸引了大量关注者，包括发表评论或参与讨论，这些活动被称为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。这种行为对于年轻艺术家来说是一个双刃剑，它既能帮助他们获得更广泛的曝光，也可能因为负面评价而导致声誉受损。但是，小美巧妙地利用这一点，将每一次批评都转化为一种正面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速订潮流：免费与互动</w:t>
      </w:r>
      <w:r>
        <w:rPr>
          <w:sz w:val="32"/>
          <w:szCs w:val="32"/>
        </w:rPr>
        <w:t>&lt;/p&gt;&lt;p&gt;&lt;img src="/static-img/4R7l6yr0umDnH7_d1HGnOtXEScR-fHy_KCaQvPuUpBpCObggwcrtLxgEuXDi6gS90w76DFOMyFKpBcS4teUnnDL9bvnPPLso9lskz-3iZc3Xu1GwEYlnovBWZWmD611pqaFspPGmtDaKsk9B9VMCUPj-cdLBB2cv47Rg9GWG2n0.jpg"&gt;&lt;/p&gt;&lt;p&gt;</w:t>
      </w:r>
      <w:r>
        <w:rPr>
          <w:sz w:val="32"/>
          <w:szCs w:val="32"/>
        </w:rPr>
        <w:t>小美选择将她的内容设置为免费，这样做有助于提高她的作品被更多人看到的机会。同时，她也积极参与粉丝互动，比如直播等活动，这种互动性极强的策略让粉丝们感到更加亲近，从而促进了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从热门到巅峰：影响力扩张</w:t>
      </w:r>
      <w:r>
        <w:rPr>
          <w:sz w:val="32"/>
          <w:szCs w:val="32"/>
        </w:rPr>
        <w:t>&lt;/p&gt;&lt;p&gt;&lt;img src="/static-img/0fmsPQdaKFrFt4TA48HAjtXEScR-fHy_KCaQvPuUpBpCObggwcrtLxgEuXDi6gS90w76DFOMyFKpBcS4teUnnDL9bvnPPLso9lskz-3iZc3Xu1GwEYlnovBWZWmD611pqaFspPGmtDaKsk9B9VMCUPj-cdLBB2cv47Rg9GWG2n0.jpg"&gt;&lt;/p&gt;&lt;p&gt;</w:t>
      </w:r>
      <w:r>
        <w:rPr>
          <w:sz w:val="32"/>
          <w:szCs w:val="32"/>
        </w:rPr>
        <w:t>随着时间推移，小美逐渐建立起了一支忠实的小迷妹群体。这些粉丝不仅会主动去观看她的视频，还会推荐给身边的人，让更多的人了解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这一波涌现出的支持，使得小美很快就在行业内树立了自己的形象，并且进入了顶尖艺人的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持续创新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巨大的成功，但小美仍然保持着初出茅庐时期那种渴望创新的精神。她不断尝试新的音乐风格，同时也不会忘记那些曾经支持过她的人。通过持续更新内容和活跃社交媒体账号，她希望能够维持这个惊人的涨幅，并继续激励更多年轻人追求梦想，不畏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是一个充满活力的概念，它代表了一种新时代下的艺术生存方式——即使用现代科技手段快速获取信息，同时又不失对传统文化精髓的一份尊重。在这样的背景下，小 美的事迹提醒我们，无论年龄多大，只要有勇气和才华，就一定能够实现自己的梦想，并最终走向成功之路。而对于那些想要跟随脚步的人们来说，那么只需记住一点——坚持就是胜利，而无畏前行则是通往成功的大门钥匙。</w:t>
      </w:r>
      <w:r>
        <w:rPr>
          <w:sz w:val="32"/>
          <w:szCs w:val="32"/>
        </w:rPr>
        <w:t>&lt;/p&gt;&lt;p&gt;&lt;a href = "/doc/451520-</w:t>
      </w:r>
      <w:r>
        <w:rPr>
          <w:sz w:val="32"/>
          <w:szCs w:val="32"/>
        </w:rPr>
        <w:t>街头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火爆来袭与速订潮流免费之旅</w:t>
      </w:r>
      <w:r>
        <w:rPr>
          <w:sz w:val="32"/>
          <w:szCs w:val="32"/>
        </w:rPr>
        <w:t>.doc" rel="alternate" download="451520-</w:t>
      </w:r>
      <w:r>
        <w:rPr>
          <w:sz w:val="32"/>
          <w:szCs w:val="32"/>
        </w:rPr>
        <w:t>街头风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火爆来袭与速订潮流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