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迹穿梭用笔自在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手工艺仍然有着其独特的魅力。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就是这样一种融合了现代技术与古典艺术的手法，让世界上每一个角落都能看到用笔者的才华。</w:t>
      </w:r>
      <w:r>
        <w:rPr>
          <w:sz w:val="32"/>
          <w:szCs w:val="32"/>
        </w:rPr>
        <w:t>&lt;/p&gt;&lt;p&gt;&lt;img src="/static-img/F2GVWj2R1vMe59kf1vccq5HjDhST1wh10hrkBbWaOMXIR2Tyd635OMZlrN0mcPHe.jpg"&gt;&lt;/p&gt;&lt;p&gt;</w:t>
      </w:r>
      <w:r>
        <w:rPr>
          <w:sz w:val="32"/>
          <w:szCs w:val="32"/>
        </w:rPr>
        <w:t>《墨迹穿梭：用笔自在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看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时，我被深深吸引。在一个静谧的小屋里，一位老人坐于桌前，手中握着一支精致的毛笔，他轻轻地在纸上勾勒出了一幅幅生动的情景。他的每一次挥洒，都像是在讲述一个故事，每一次停歇，都像是对这故事的一次回味。</w:t>
      </w:r>
      <w:r>
        <w:rPr>
          <w:sz w:val="32"/>
          <w:szCs w:val="32"/>
        </w:rPr>
        <w:t>&lt;/p&gt;&lt;p&gt;&lt;img src="/static-img/_rlmBH4qLt-u9_O76yBYQJHjDhST1wh10hrkBbWaOMXIR2Tyd635OMZlrN0mcPHe.png"&gt;&lt;/p&gt;&lt;p&gt;</w:t>
      </w:r>
      <w:r>
        <w:rPr>
          <w:sz w:val="32"/>
          <w:szCs w:val="32"/>
        </w:rPr>
        <w:t>随后，我开始深入了解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不仅仅是一种技艺，它更是一种文化，是一种情感表达。它源远流长，从中国古代书法、绘画到现在，用笔者们以自己的方式将传统文化带给了新的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过许多这样的用笔者，他们来自不同的地方，有的人是专业画家，有的人只是爱好者，但他们共同的是那份对传统艺术无尽热爱和追求卓越的心态。我也尝试着学习他们，他们教会了我如何调配颜料，如何控制线条，以及如何让一块简单的纸张变成另一个世界。</w:t>
      </w:r>
      <w:r>
        <w:rPr>
          <w:sz w:val="32"/>
          <w:szCs w:val="32"/>
        </w:rPr>
        <w:t>&lt;/p&gt;&lt;p&gt;&lt;img src="/static-img/VsNrXPw7yoIziFQqQgXAfpHjDhST1wh10hrkBbWaOMXIR2Tyd635OMZlrN0mcPHe.png"&gt;&lt;/p&gt;&lt;p&gt;</w:t>
      </w:r>
      <w:r>
        <w:rPr>
          <w:sz w:val="32"/>
          <w:szCs w:val="32"/>
        </w:rPr>
        <w:t>然而，用筆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并不是只局限于纸上的创作，它还可以扩展到其他媒介，比如墙壁、布料甚至是空气中的水珠。一位名叫李明的大师，他使用特殊的手法，将水墨涂抹到了玻璃窗上，那些模糊不清却又格外生动的情境，就像是自然界中最美丽的事物一般存在而又消失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形式不但能够让我们欣赏到画家的技巧，更重要的是，它能触动我们的内心，让我们重新思考生活中的每一刻，无论是快乐还是悲伤，只要有正确的心态去面对，就不会错过任何美好的瞬间。而这些瞬间正是那些为我们留下永恒记忆的小小事物构成的一部分，而这些小小事物正是由那些细腻、耐心和激情投入其中的小小行动所创造出来的。</w:t>
      </w:r>
      <w:r>
        <w:rPr>
          <w:sz w:val="32"/>
          <w:szCs w:val="32"/>
        </w:rPr>
        <w:t>&lt;/p&gt;&lt;p&gt;&lt;img src="/static-img/Po-ZztDGGKA0CDNtklzkaJHjDhST1wh10hrkBbWaOMXIR2Tyd635OMZlrN0mcPHe.png"&gt;&lt;/p&gt;&lt;p&gt;</w:t>
      </w:r>
      <w:r>
        <w:rPr>
          <w:sz w:val="32"/>
          <w:szCs w:val="32"/>
        </w:rPr>
        <w:t>因此，用筆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不仅是一个表演，更是一个交流平台，是一种跨越时间与空间的情感沟通。当你观看那些充满力量和灵魂的声音，你会发现自己身处何方，也许就像站在那个老人的身边一样，看着他那把光辉灿烂的手指，在白色的纸上描绘出生命之花。你或许会突然意识到，那些看似微不足道的事情，其实都是连接过去与未来的桥梁，而作为观众，我们不过是在这一切之间默默地聆听，并通过观看这些视频来体验这种连接。这就是“用筆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力量，这就是为什么无数人沉迷于此类内容，因为它们带给我们的，不只是视觉上的享受，更有精神上的慰藉和启迪。</w:t>
      </w:r>
      <w:r>
        <w:rPr>
          <w:sz w:val="32"/>
          <w:szCs w:val="32"/>
        </w:rPr>
        <w:t>&lt;/p&gt;&lt;p&gt;&lt;a href = "/doc/451552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迹穿梭用笔自在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51552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迹穿梭用笔自在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