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那段尴尬的兄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段尴尬的“兄妹”情深</w:t>
      </w:r>
      <w:r>
        <w:rPr>
          <w:sz w:val="32"/>
          <w:szCs w:val="32"/>
        </w:rPr>
        <w:t>&lt;/p&gt;&lt;p&gt;&lt;img src="/static-img/xgAhPIZkhIwS7vy6NoQf5ZHjDhST1wh10hrkBbWaOMXIR2Tyd635OMZlrN0mcPHe.jpg"&gt;&lt;/p&gt;&lt;p&gt;</w:t>
      </w:r>
      <w:r>
        <w:rPr>
          <w:sz w:val="32"/>
          <w:szCs w:val="32"/>
        </w:rPr>
        <w:t>记得初恋时，我还不知道什么是爱。我的初恋对象不可能是我的姐姐，但那时候的我简直把她当成了世界上最完美的人。我对她的感情，既浓烈又纯粹，就像一盆刚种下的幼苗，期待着随着时间的流逝逐渐长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年龄相近，生活在同一个屋檐下，每天一起吃饭、一起玩耍，她总是那么温柔，那么懂事。她的一言一行都让我心动不已，我开始幻想，我们之间有了更多不可告人的秘密。当然，这一切都是在我的想象中，因为实际上，我们只是普通的兄妹关系。</w:t>
      </w:r>
      <w:r>
        <w:rPr>
          <w:sz w:val="32"/>
          <w:szCs w:val="32"/>
        </w:rPr>
        <w:t>&lt;/p&gt;&lt;p&gt;&lt;img src="/static-img/ZO5ZBFPw7R4l-49p6UR09ZHjDhST1wh10hrkBbWaOMXIR2Tyd635OMZlrN0mcPHe.jpg"&gt;&lt;/p&gt;&lt;p&gt;</w:t>
      </w:r>
      <w:r>
        <w:rPr>
          <w:sz w:val="32"/>
          <w:szCs w:val="32"/>
        </w:rPr>
        <w:t>有一次，在父母外出的时候，我们偷偷去公园散步。那时候的情景至今仍然历历在目。她穿着短裙，一双小脚踩在草地上，看起来格外可爱。我紧跟其后，用力掩藏住脸上的红晕，不敢让她发现自己内心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夕阳西下，我突然意识到这份情感是不对劲的。我们不能成为情侣，更不用说更进一步的事情了。这份爱，是一种错误，让人感到窘迫和无助。我立即停止那些梦想，并且努力告诉自己，这只是一场虚构的情节，而非现实中的事情。</w:t>
      </w:r>
      <w:r>
        <w:rPr>
          <w:sz w:val="32"/>
          <w:szCs w:val="32"/>
        </w:rPr>
        <w:t>&lt;/p&gt;&lt;p&gt;&lt;img src="/static-img/NZz2df62W7gJQqB3fJoGHJHjDhST1wh10hrkBbWaOMXIR2Tyd635OMZlrN0mcPHe.jpg"&gt;&lt;/p&gt;&lt;p&gt;</w:t>
      </w:r>
      <w:r>
        <w:rPr>
          <w:sz w:val="32"/>
          <w:szCs w:val="32"/>
        </w:rPr>
        <w:t>但尽管如此，那段经历却留给了我宝贵的心灵财富，它教会了我关于真挚感情与错误理解之间微妙差别，以及如何从错误中学习成长。在那个夏天结束之前，我学会了将这些感觉转化为更加健康、更符合社会规范的情感体验，也许，这就是成长的一个重要阶段。</w:t>
      </w:r>
      <w:r>
        <w:rPr>
          <w:sz w:val="32"/>
          <w:szCs w:val="32"/>
        </w:rPr>
        <w:t>&lt;/p&gt;&lt;p&gt;&lt;a href = "/doc/451566-</w:t>
      </w:r>
      <w:r>
        <w:rPr>
          <w:sz w:val="32"/>
          <w:szCs w:val="32"/>
        </w:rPr>
        <w:t>我的初恋对象不可能是我的姐姐我那段尴尬的兄妹情深</w:t>
      </w:r>
      <w:r>
        <w:rPr>
          <w:sz w:val="32"/>
          <w:szCs w:val="32"/>
        </w:rPr>
        <w:t>.doc" rel="alternate" download="451566-</w:t>
      </w:r>
      <w:r>
        <w:rPr>
          <w:sz w:val="32"/>
          <w:szCs w:val="32"/>
        </w:rPr>
        <w:t>我的初恋对象不可能是我的姐姐我那段尴尬的兄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