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我的军靴见证了太多的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步都是我和战友们共同经历过的岁月，它们刻在了我的心底，就像那些永不磨损的痕迹一样。</w:t>
      </w:r>
      <w:r>
        <w:rPr>
          <w:sz w:val="32"/>
          <w:szCs w:val="32"/>
        </w:rPr>
        <w:t>&lt;/p&gt;&lt;p&gt;&lt;img src="/static-img/GRmcZ_39LW_LB-SUrf2C6Fygib0myLL_w6jDNDnkcMywjZOCqte0haDLed647z-x.jpg"&gt;&lt;/p&gt;&lt;p&gt;</w:t>
      </w:r>
      <w:r>
        <w:rPr>
          <w:sz w:val="32"/>
          <w:szCs w:val="32"/>
        </w:rPr>
        <w:t>记得那是一个阳光灿烂的早晨，我们被派往前线，去对抗那些无情的敌人。那时候，我穿着一身新买的军装，一双崭新的军靴，以及一顶坚固的钢盔。我们被称为“百战沙场碎铁衣”的勇士，那是因为我们所走过的地方，无论是沙漠、森林还是城市，每一步都充满了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很简单：守护这片土地，让人民能够安静地生活。但我们的敌人却从不停歇，他们总是在夜幕降临时发起攻击，用他们冷酷无情的声音打破我们的宁静。每当听到枪声响起，我就会紧握手中的武器准备迎接挑战，因为我知道，只有这样，我们才能保护好这里的人民。</w:t>
      </w:r>
      <w:r>
        <w:rPr>
          <w:sz w:val="32"/>
          <w:szCs w:val="32"/>
        </w:rPr>
        <w:t>&lt;/p&gt;&lt;p&gt;&lt;img src="/static-img/86hRfh_GHElS96IdWW1lYFygib0myLL_w6jDNDnkcMwahDPIL8zvhuAnhz0BwmdU6N3jFuPU-V_ua5_jfqIrTMi1AEmnyAjEFu5yxxd0JRYYBWuACawXX8iA0DT4E_hw8YyPNfqpbN2EQyBBq3I2aytWxJgedBe35VTm-l14ADASk2UGHR1Dh607Lm8dZowyJCMa5YnSF27feaQ-rAAHXQ.jpg"&gt;&lt;/p&gt;&lt;p&gt;</w:t>
      </w:r>
      <w:r>
        <w:rPr>
          <w:sz w:val="32"/>
          <w:szCs w:val="32"/>
        </w:rPr>
        <w:t>随着时间流逝，我的军靴变得越来越旧，鞋面已经磨损得严重，但它仍然坚持下来。我开始意识到，这不是普通的一双鞋，而是一段历史、一份记忆。这双鞋见证了我们所有人的成长，也见证了战争带来的苦难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激烈战斗中，我失去了右脚上的大拇指，但我的军靴依然没有放弃，它一直伴随着我度过了一段艰难时期。在医院里，我看着别人的伤口，不禁想到了自己的幸运，因为至少我的生命还在继续，而许多兄弟已经无法再回家看望他们温暖而期待的心房。</w:t>
      </w:r>
      <w:r>
        <w:rPr>
          <w:sz w:val="32"/>
          <w:szCs w:val="32"/>
        </w:rPr>
        <w:t>&lt;/p&gt;&lt;p&gt;&lt;img src="/static-img/WUkxbjOv-PIkRxB6Sf32rlygib0myLL_w6jDNDnkcMwahDPIL8zvhuAnhz0BwmdU6N3jFuPU-V_ua5_jfqIrTMi1AEmnyAjEFu5yxxd0JRYYBWuACawXX8iA0DT4E_hw8YyPNfqpbN2EQyBBq3I2aytWxJgedBe35VTm-l14ADASk2UGHR1Dh607Lm8dZowyJCMa5YnSF27feaQ-rAAHXQ.jpg"&gt;&lt;/p&gt;&lt;p&gt;</w:t>
      </w:r>
      <w:r>
        <w:rPr>
          <w:sz w:val="32"/>
          <w:szCs w:val="32"/>
        </w:rPr>
        <w:t>后来，当和平终于回到这个世界上，我也换上了休闲服装，那些曾经让我受尽折磨但又让人感动的情感，都隐藏在了一旁。不过，每当夜晚降临，或许会有人轻轻地敲响门窗，那是我老朋友，他带来了最新的话题，同时也提醒我，即使现在不用再拿起武器，但作为一个曾经站在前线的人，要始终保持警觉，以防万一未来还需要站出来保护自己珍贵的人生和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百战沙场碎铁衣”，并非只是一个标签，它代表的是一个时代，是一种精神，是对过去付出的纪念。而对于像我这样的老兵来说，无论将来何去何从，只要心中有这份荣誉，便足以让我们昂首挺胸，即便是在最平凡的一天里，也能感到自豪。</w:t>
      </w:r>
      <w:r>
        <w:rPr>
          <w:sz w:val="32"/>
          <w:szCs w:val="32"/>
        </w:rPr>
        <w:t>&lt;/p&gt;&lt;p&gt;&lt;img src="/static-img/JenpUqmgSVVvRqwxQ7D5PVygib0myLL_w6jDNDnkcMwahDPIL8zvhuAnhz0BwmdU6N3jFuPU-V_ua5_jfqIrTMi1AEmnyAjEFu5yxxd0JRYYBWuACawXX8iA0DT4E_hw8YyPNfqpbN2EQyBBq3I2aytWxJgedBe35VTm-l14ADASk2UGHR1Dh607Lm8dZowyJCMa5YnSF27feaQ-rAAHXQ.jpg"&gt;&lt;/p&gt;&lt;p&gt;&lt;a href = "/doc/451602-</w:t>
      </w:r>
      <w:r>
        <w:rPr>
          <w:sz w:val="32"/>
          <w:szCs w:val="32"/>
        </w:rPr>
        <w:t>百战沙场碎铁衣我的军靴见证了太多的风雨</w:t>
      </w:r>
      <w:r>
        <w:rPr>
          <w:sz w:val="32"/>
          <w:szCs w:val="32"/>
        </w:rPr>
        <w:t>.doc" rel="alternate" download="451602-</w:t>
      </w:r>
      <w:r>
        <w:rPr>
          <w:sz w:val="32"/>
          <w:szCs w:val="32"/>
        </w:rPr>
        <w:t>百战沙场碎铁衣我的军靴见证了太多的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