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个樱花来吧我带你去我心里的樱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带你去我心里的樱花园</w:t>
      </w:r>
      <w:r>
        <w:rPr>
          <w:sz w:val="32"/>
          <w:szCs w:val="32"/>
        </w:rPr>
        <w:t>&lt;/p&gt;&lt;p&gt;&lt;img src="/static-img/gA2fAowYx73M4l6AfPI1aq2BuInh73ZsK2zATmzOCu1s6g-noK9YNmIxjWonjMSQ.jpg"&gt;&lt;/p&gt;&lt;p&gt;</w:t>
      </w:r>
      <w:r>
        <w:rPr>
          <w:sz w:val="32"/>
          <w:szCs w:val="32"/>
        </w:rPr>
        <w:t>记得那年春天，你总是那么羡慕我的故事，关于那个远离尘嚣的樱花林。每当夜幕降临，你总会问：迈开腿，让我看看你的那个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那个樱花并不只有一个，它们像无数的心跳，在轻柔地摇曳着。我从不告诉你，因为我怕被拒绝，或许在你的眼中，这些只是虚构的梦境。但今晚不同，我决定带你一起来走访那些隐藏在内心深处的美丽。</w:t>
      </w:r>
      <w:r>
        <w:rPr>
          <w:sz w:val="32"/>
          <w:szCs w:val="32"/>
        </w:rPr>
        <w:t>&lt;/p&gt;&lt;p&gt;&lt;img src="/static-img/l8VzlBS48fIzqN6vR9a4OK2BuInh73ZsK2zATmzOCu1s6g-noK9YNmIxjWonjMSQ.jpg"&gt;&lt;/p&gt;&lt;p&gt;</w:t>
      </w:r>
      <w:r>
        <w:rPr>
          <w:sz w:val="32"/>
          <w:szCs w:val="32"/>
        </w:rPr>
        <w:t>我们穿过了繁忙的人群，绕过了喧嚣的大街，最终抵达了一条小巷。这条小巷就像是时间的河流，每一步都承载着往昔和未来的回忆。月光洒落下银色的光辉，使得这条小巷显得格外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一片空地上。那是一片由几百棵不同的樱树组成的小林子，仿佛整个世界都为它们而停顿。在这里，没有喧哗，也没有嘈杂，只有轻柔的风吹过，把这些生命力勃勃、颜色斑斓的树木抚弄得微微摇摆。</w:t>
      </w:r>
      <w:r>
        <w:rPr>
          <w:sz w:val="32"/>
          <w:szCs w:val="32"/>
        </w:rPr>
        <w:t>&lt;/p&gt;&lt;p&gt;&lt;img src="/static-img/RjUsrPDMvDJmRGnyongSya2BuInh73ZsK2zATmzOCu1s6g-noK9YNmIxjWonjMSQ.jpg"&gt;&lt;/p&gt;&lt;p&gt;“</w:t>
      </w:r>
      <w:r>
        <w:rPr>
          <w:sz w:val="32"/>
          <w:szCs w:val="32"/>
        </w:rPr>
        <w:t>看，这就是我的那个樱花。”我指着最前面的一棵树说，“它叫做‘爱意’，因为它每年只盛开一次，就像我们的第一次相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走近了，那棵‘爱意’正在缓缓绽放，其上的白色花瓣宛如洁白雪球，无声诉说着纯粹的情感。你轻触了一下枝头，一阵温暖自心底涌出，那是对美好事物最真挚的赞美与感激。</w:t>
      </w:r>
      <w:r>
        <w:rPr>
          <w:sz w:val="32"/>
          <w:szCs w:val="32"/>
        </w:rPr>
        <w:t>&lt;/p&gt;&lt;p&gt;&lt;img src="/static-img/XB9MtlNXmMrYbxj0FIBEuK2BuInh73ZsK2zATmzOCu1s6g-noK9YNmIxjWonjMSQ.jpg"&gt;&lt;/p&gt;&lt;p&gt;</w:t>
      </w:r>
      <w:r>
        <w:rPr>
          <w:sz w:val="32"/>
          <w:szCs w:val="32"/>
        </w:rPr>
        <w:t>接着，我们漫步于这个神奇的地方，不仅见证了季节变换，更体验到了人生旅途中无尽的情感纠葛。那些曾经让我羞涩不敢启齿的话语，如今已化作汗水般湿润，因为分享给了你这个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从此以后，当别人提起“迈开腿让我看看你的那个樱花”时，你会明白，它不仅仅是一个请求，而是一种共享，是一种友情，是一段属于两人的故事。而对于我来说，无论未来如何变化，只要有你陪伴，我都会坚信，有一片属于我们的独特桃源等待我们去探索。</w:t>
      </w:r>
      <w:r>
        <w:rPr>
          <w:sz w:val="32"/>
          <w:szCs w:val="32"/>
        </w:rPr>
        <w:t>&lt;/p&gt;&lt;p&gt;&lt;img src="/static-img/z0xepktmbSkT06FXVKOfia2BuInh73ZsK2zATmzOCu1s6g-noK9YNmIxjWonjMSQ.jpg"&gt;&lt;/p&gt;&lt;p&gt;&lt;a href = "/doc/451778-</w:t>
      </w:r>
      <w:r>
        <w:rPr>
          <w:sz w:val="32"/>
          <w:szCs w:val="32"/>
        </w:rPr>
        <w:t>迈开腿让我看看你的那个樱花来吧我带你去我心里的樱花园</w:t>
      </w:r>
      <w:r>
        <w:rPr>
          <w:sz w:val="32"/>
          <w:szCs w:val="32"/>
        </w:rPr>
        <w:t>.doc" rel="alternate" download="451778-</w:t>
      </w:r>
      <w:r>
        <w:rPr>
          <w:sz w:val="32"/>
          <w:szCs w:val="32"/>
        </w:rPr>
        <w:t>迈开腿让我看看你的那个樱花来吧我带你去我心里的樱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