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穿越千年共赴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本被世人传颂的奇书——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部作品不仅仅是一本普通的故事集，它蕴含着深邃的情感和丰富的人生哲理，吸引了无数读者前来探索其内涵。</w:t>
      </w:r>
      <w:r>
        <w:rPr>
          <w:sz w:val="32"/>
          <w:szCs w:val="32"/>
        </w:rPr>
        <w:t>&lt;/p&gt;&lt;p&gt;&lt;img src="/static-img/xK3R5xTno57eNHtsipGiJO6jWP0-kM1a1kIJAgDDX0UdrMWvHE4Ul-3QgK8EmqZY.jpg"&gt;&lt;/p&gt;&lt;p&gt;</w:t>
      </w:r>
      <w:r>
        <w:rPr>
          <w:sz w:val="32"/>
          <w:szCs w:val="32"/>
        </w:rPr>
        <w:t>第一段：神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名字听起来就充满了传奇色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飞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象征着灵巧、敏捷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惊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力量与威严。在这个故事中，这两个词汇共同构成了一个完美的对比，讲述了一位凡人如何在逆境中凭借智慧和勇气成长为一位英雄。</w:t>
      </w:r>
      <w:r>
        <w:rPr>
          <w:sz w:val="32"/>
          <w:szCs w:val="32"/>
        </w:rPr>
        <w:t>&lt;/p&gt;&lt;p&gt;&lt;img src="/static-img/fYzZ5ygNkU27ozHY9hkWjO6jWP0-kM1a1kIJAgDDX0UdrMWvHE4Ul-3QgK8EmqZY.jpg"&gt;&lt;/p&gt;&lt;p&gt;</w:t>
      </w:r>
      <w:r>
        <w:rPr>
          <w:sz w:val="32"/>
          <w:szCs w:val="32"/>
        </w:rPr>
        <w:t>第二段：穿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上看，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可能只是一个简单的小说，但实际上它是通过时间穿梭到不同的历史时期的一种方式。这部作品让读者体验到了不同时代的人文风貌，让人们认识到，无论是在过去还是现在，我们都有相似的欲望和追求，只是环境和条件不同而已。</w:t>
      </w:r>
      <w:r>
        <w:rPr>
          <w:sz w:val="32"/>
          <w:szCs w:val="32"/>
        </w:rPr>
        <w:t>&lt;/p&gt;&lt;p&gt;&lt;img src="/static-img/Qx2TRR9nUWHxoS9uLIHBz-6jWP0-kM1a1kIJAgDDX0UdrMWvHE4Ul-3QgK8EmqZY.jpg"&gt;&lt;/p&gt;&lt;p&gt;</w:t>
      </w:r>
      <w:r>
        <w:rPr>
          <w:sz w:val="32"/>
          <w:szCs w:val="32"/>
        </w:rPr>
        <w:t>第三段：共赴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，一开始只是个普通的小人物，但随着故事的发展，他不断地面对挑战，最终成为了那个时代最耀眼的人物。他所经历的一切都是关于选择与决断，是关于如何在复杂的人际关系中找到正确道路，是关于如何在艰难困苦中保持坚韧不拔的心态。</w:t>
      </w:r>
      <w:r>
        <w:rPr>
          <w:sz w:val="32"/>
          <w:szCs w:val="32"/>
        </w:rPr>
        <w:t>&lt;/p&gt;&lt;p&gt;&lt;img src="/static-img/KNu3kldmxCk_6C0FscFL2-6jWP0-kM1a1kIJAgDDX0UdrMWvHE4Ul-3QgK8EmqZY.jpg"&gt;&lt;/p&gt;&lt;p&gt;</w:t>
      </w:r>
      <w:r>
        <w:rPr>
          <w:sz w:val="32"/>
          <w:szCs w:val="32"/>
        </w:rPr>
        <w:t>第四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面的励志元素，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蕴含了丰富的情感纠葛。每个人物都有自己的悲欢离合，他们之间错综复杂的情感网，为故事增添了一层层细腻的情感色彩，使得整部作品更加立体、真实。</w:t>
      </w:r>
      <w:r>
        <w:rPr>
          <w:sz w:val="32"/>
          <w:szCs w:val="32"/>
        </w:rPr>
        <w:t>&lt;/p&gt;&lt;p&gt;&lt;img src="/static-img/RD7jV1Wxy0_zCkwu1sjY1e6jWP0-kM1a1kIJAgDDX0UdrMWvHE4Ul-3QgK8EmqZY.jpg"&gt;&lt;/p&gt;&lt;p&gt;</w:t>
      </w:r>
      <w:r>
        <w:rPr>
          <w:sz w:val="32"/>
          <w:szCs w:val="32"/>
        </w:rPr>
        <w:t>第五段：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能够让我们见识到人类奋斗成长的过程，还能启迪我们的思维，让我们学会去思考问题，从不同的角度审视生活。这就是为什么无论何时何地，都有人向往于阅读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因为它给予了他们力量，也激发了他们心中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飛燕驚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既具有传奇色彩又包含深刻人生哲理的小说，它以主人公从凡夫俗子到英雄豪杰转变为背景，展现了一系列跨越千年的冒险旅程，并且通过角色间错综复杂的情感纠葛，将读者带入一个充满智慧与勇气的地方。</w:t>
      </w:r>
      <w:r>
        <w:rPr>
          <w:sz w:val="32"/>
          <w:szCs w:val="32"/>
        </w:rPr>
        <w:t>&lt;/p&gt;&lt;p&gt;&lt;a href = "/doc/451803-</w:t>
      </w:r>
      <w:r>
        <w:rPr>
          <w:sz w:val="32"/>
          <w:szCs w:val="32"/>
        </w:rPr>
        <w:t>飞燕惊龙穿越千年共赴风云</w:t>
      </w:r>
      <w:r>
        <w:rPr>
          <w:sz w:val="32"/>
          <w:szCs w:val="32"/>
        </w:rPr>
        <w:t>.doc" rel="alternate" download="451803-</w:t>
      </w:r>
      <w:r>
        <w:rPr>
          <w:sz w:val="32"/>
          <w:szCs w:val="32"/>
        </w:rPr>
        <w:t>飞燕惊龙穿越千年共赴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