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游戏里成为明朝最强王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下午，我坐在电脑前，打开了那个名为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游戏。从小到大，我都对历史充满了兴趣，尤其是对于中国古代的历史。我总是想，如果能穿越回去，一定要成为一个有权力的人。</w:t>
      </w:r>
      <w:r>
        <w:rPr>
          <w:sz w:val="32"/>
          <w:szCs w:val="32"/>
        </w:rPr>
        <w:t>&lt;/p&gt;&lt;p&gt;&lt;img src="/static-img/ov1yd-5St82NOHpqvzXYO8PsXnH52-JPw-zYW8XQOumuIpANk539xO_8gZXAYAjG.jpg"&gt;&lt;/p&gt;&lt;p&gt;</w:t>
      </w:r>
      <w:r>
        <w:rPr>
          <w:sz w:val="32"/>
          <w:szCs w:val="32"/>
        </w:rPr>
        <w:t>点击了游戏开始按钮，那一刻我的心跳加速。在这个虚拟的世界里，我变成了一个真正的王爷。我的名字叫做周某，有着深邃的眼神和坚定的决心。我知道，这个角色将是我这辈子最大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建立自己的势力。通过各种策略和手段，比如结交忠诚的大臣、收买人心或者用智谋解决问题。我学会了如何在政治斗争中游刃有余，也学会了如何保护自己不被背叛。</w:t>
      </w:r>
      <w:r>
        <w:rPr>
          <w:sz w:val="32"/>
          <w:szCs w:val="32"/>
        </w:rPr>
        <w:t>&lt;/p&gt;&lt;p&gt;&lt;img src="/static-img/DcKf1XMFvMJv9q1efGJ6vcPsXnH52-JPw-zYW8XQOulaJxO0mFGwo8t9iEj9-R0bgl3mB9BCx0Xu3737_VTeYfxZIKitysl8-YgPlonm46U6T0lwfuN_s_XmorecjE5iNp1J0J5dPq8LkSqXpR3XLRQG-IRSjaw9--r4Weyn7Bw.jpg"&gt;&lt;/p&gt;&lt;p&gt;</w:t>
      </w:r>
      <w:r>
        <w:rPr>
          <w:sz w:val="32"/>
          <w:szCs w:val="32"/>
        </w:rPr>
        <w:t>随着时间的推移，我的影响力逐渐扩大。我不仅仅是周某，更成为了整个朝廷中的重要人物。但我并没有忘记初心，始终秉持公正无私、爱民如子这样的理念来治理国家。这让我赢得了一批忠实的心腹，也让更多的人支持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路上也充满了挑战和困难。战争、内乱、外患这些都是不可避免的问题。但每次危机过后，我都会更加坚强，因为我知道，只要人民幸福，就没有什么是不可能克服的。</w:t>
      </w:r>
      <w:r>
        <w:rPr>
          <w:sz w:val="32"/>
          <w:szCs w:val="32"/>
        </w:rPr>
        <w:t>&lt;/p&gt;&lt;p&gt;&lt;img src="/static-img/hF-tiVwQS_yDH3kUVDV6X8PsXnH52-JPw-zYW8XQOulaJxO0mFGwo8t9iEj9-R0bgl3mB9BCx0Xu3737_VTeYfxZIKitysl8-YgPlonm46U6T0lwfuN_s_XmorecjE5iNp1J0J5dPq8LkSqXpR3XLRQG-IRSjaw9--r4Weyn7Bw.jpg"&gt;&lt;/p&gt;&lt;p&gt;</w:t>
      </w:r>
      <w:r>
        <w:rPr>
          <w:sz w:val="32"/>
          <w:szCs w:val="32"/>
        </w:rPr>
        <w:t>终于，在一次重大胜利之后，当时全国各地都庆祝着我的功绩时，我意识到，无论是在现实还是在这个虚拟世界里，都只有不断进步才能实现更高的地位。而现在，在这个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游戏中，或许只是梦境，但它教会了我很多关于真实生活中也是适用的道理：勇敢面对挑战，不断学习与适应，是成功之路上的关键所在。</w:t>
      </w:r>
      <w:r>
        <w:rPr>
          <w:sz w:val="32"/>
          <w:szCs w:val="32"/>
        </w:rPr>
        <w:t>&lt;/p&gt;&lt;p&gt;&lt;a href = "/doc/452007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里成为明朝最强王爷的</w:t>
      </w:r>
      <w:r>
        <w:rPr>
          <w:sz w:val="32"/>
          <w:szCs w:val="32"/>
        </w:rPr>
        <w:t>.doc" rel="alternate" download="452007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里成为明朝最强王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