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珠格格中的奇幻冒险探索宫廷秘密与未知世界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进入神秘的新世界</w:t>
      </w:r>
      <w:r>
        <w:rPr>
          <w:sz w:val="32"/>
          <w:szCs w:val="32"/>
        </w:rPr>
        <w:t>&lt;/p&gt;&lt;p&gt;&lt;img src="/static-img/k7XaE9V9qeuJlHGXczESW0KM5vjPijejKAeGO_kIktyDBtUzCxlrzuhYeKQTn784.jpg"&gt;&lt;/p&gt;&lt;p&gt;</w:t>
      </w:r>
      <w:r>
        <w:rPr>
          <w:sz w:val="32"/>
          <w:szCs w:val="32"/>
        </w:rPr>
        <w:t>在这个故事中，主角阿拉力克和他的朋友们被卷入了一场充满魔法和神秘力量的冒险。他们从一个普通的人类世界进入了一个充满未知生物、神奇物品和古老传说的地方。</w:t>
      </w:r>
      <w:r>
        <w:rPr>
          <w:sz w:val="32"/>
          <w:szCs w:val="32"/>
        </w:rPr>
        <w:t>&lt;/p&gt;&lt;p&gt;</w:t>
      </w:r>
      <w:r>
        <w:rPr>
          <w:sz w:val="32"/>
          <w:szCs w:val="32"/>
        </w:rPr>
        <w:t>探寻宫廷阴谋</w:t>
      </w:r>
      <w:r>
        <w:rPr>
          <w:sz w:val="32"/>
          <w:szCs w:val="32"/>
        </w:rPr>
        <w:t>&lt;/p&gt;&lt;p&gt;&lt;img src="/static-img/5oz77cDF17snQZ0gEsE8x0KM5vjPijejKAeGO_kIktyuWXgUl_WLSPro2e5Pt2gnvmM771Wie9rsWu06UVwlfclR2MtsBnyGcO9LPpQkgsqSpag_c45xb4T2ruwxRSLbyvkZ9Ep8B7-Jt3-ialITWA86MqEScQm8WYNNjmHuy7s.jpg"&gt;&lt;/p&gt;&lt;p&gt;</w:t>
      </w:r>
      <w:r>
        <w:rPr>
          <w:sz w:val="32"/>
          <w:szCs w:val="32"/>
        </w:rPr>
        <w:t>在这个过程中，他们发现了一个复杂而危险的宫廷政治。在这里，每个人都有自己的目的，不是谁都像表面上看起来那样忠诚。他们必须小心翼翼地揭开真相，同时保护自己免受背后的危险。</w:t>
      </w:r>
      <w:r>
        <w:rPr>
          <w:sz w:val="32"/>
          <w:szCs w:val="32"/>
        </w:rPr>
        <w:t>&lt;/p&gt;&lt;p&gt;</w:t>
      </w:r>
      <w:r>
        <w:rPr>
          <w:sz w:val="32"/>
          <w:szCs w:val="32"/>
        </w:rPr>
        <w:t>结识新的伙伴</w:t>
      </w:r>
      <w:r>
        <w:rPr>
          <w:sz w:val="32"/>
          <w:szCs w:val="32"/>
        </w:rPr>
        <w:t>&lt;/p&gt;&lt;p&gt;&lt;img src="/static-img/gh59iJMi2cVGSdXGlX3vlUKM5vjPijejKAeGO_kIktyuWXgUl_WLSPro2e5Pt2gnvmM771Wie9rsWu06UVwlfclR2MtsBnyGcO9LPpQkgsqSpag_c45xb4T2ruwxRSLbyvkZ9Ep8B7-Jt3-ialITWA86MqEScQm8WYNNjmHuy7s.jpg"&gt;&lt;/p&gt;&lt;p&gt;</w:t>
      </w:r>
      <w:r>
        <w:rPr>
          <w:sz w:val="32"/>
          <w:szCs w:val="32"/>
        </w:rPr>
        <w:t>随着故事的发展，阿拉力克不仅结识了许多新的伙伴，而且这些伙伴每个人都带来了独特的技能和知识。这让整个团队变得更加强大，有助于他们解决前方可能遇到的各种问题。</w:t>
      </w:r>
      <w:r>
        <w:rPr>
          <w:sz w:val="32"/>
          <w:szCs w:val="32"/>
        </w:rPr>
        <w:t>&lt;/p&gt;&lt;p&gt;</w:t>
      </w:r>
      <w:r>
        <w:rPr>
          <w:sz w:val="32"/>
          <w:szCs w:val="32"/>
        </w:rPr>
        <w:t>解锁古老传说的秘密</w:t>
      </w:r>
      <w:r>
        <w:rPr>
          <w:sz w:val="32"/>
          <w:szCs w:val="32"/>
        </w:rPr>
        <w:t>&lt;/p&gt;&lt;p&gt;&lt;img src="/static-img/6Hg-wjO3k0E1YAyGu2-g5UKM5vjPijejKAeGO_kIktyuWXgUl_WLSPro2e5Pt2gnvmM771Wie9rsWu06UVwlfclR2MtsBnyGcO9LPpQkgsqSpag_c45xb4T2ruwxRSLbyvkZ9Ep8B7-Jt3-ialITWA86MqEScQm8WYNNjmHuy7s.jpg"&gt;&lt;/p&gt;&lt;p&gt;</w:t>
      </w:r>
      <w:r>
        <w:rPr>
          <w:sz w:val="32"/>
          <w:szCs w:val="32"/>
        </w:rPr>
        <w:t>在这次旅行中，他们还解开了一些关于古老传说和遗失文明的问题。这些发现不仅丰富了他们对这个新世界了解，还给予了他们更多理解其文化背景的手段。</w:t>
      </w:r>
      <w:r>
        <w:rPr>
          <w:sz w:val="32"/>
          <w:szCs w:val="32"/>
        </w:rPr>
        <w:t>&lt;/p&gt;&lt;p&gt;</w:t>
      </w:r>
      <w:r>
        <w:rPr>
          <w:sz w:val="32"/>
          <w:szCs w:val="32"/>
        </w:rPr>
        <w:t>面对挑战与考验</w:t>
      </w:r>
      <w:r>
        <w:rPr>
          <w:sz w:val="32"/>
          <w:szCs w:val="32"/>
        </w:rPr>
        <w:t>&lt;/p&gt;&lt;p&gt;&lt;img src="/static-img/cizfZ2r09mPA_PGL-GU9UEKM5vjPijejKAeGO_kIktyuWXgUl_WLSPro2e5Pt2gnvmM771Wie9rsWu06UVwlfclR2MtsBnyGcO9LPpQkgsqSpag_c45xb4T2ruwxRSLbyvkZ9Ep8B7-Jt3-ialITWA86MqEScQm8WYNNjmHuy7s.jpg"&gt;&lt;/p&gt;&lt;p&gt;</w:t>
      </w:r>
      <w:r>
        <w:rPr>
          <w:sz w:val="32"/>
          <w:szCs w:val="32"/>
        </w:rPr>
        <w:t>当然，这个旅程也充满了挑战。每一步前进都是通过智慧、勇气以及彼此间紧密合作来完成的。在一系列艰难困苦的情况下，他们学会如何依靠对方，并且成长为更坚韧不拔的人才。</w:t>
      </w:r>
      <w:r>
        <w:rPr>
          <w:sz w:val="32"/>
          <w:szCs w:val="32"/>
        </w:rPr>
        <w:t>&lt;/p&gt;&lt;p&gt;</w:t>
      </w:r>
      <w:r>
        <w:rPr>
          <w:sz w:val="32"/>
          <w:szCs w:val="32"/>
        </w:rPr>
        <w:t>发展自我成长与情感关系</w:t>
      </w:r>
      <w:r>
        <w:rPr>
          <w:sz w:val="32"/>
          <w:szCs w:val="32"/>
        </w:rPr>
        <w:t>&lt;/p&gt;&lt;p&gt;</w:t>
      </w:r>
      <w:r>
        <w:rPr>
          <w:sz w:val="32"/>
          <w:szCs w:val="32"/>
        </w:rPr>
        <w:t>最重要的是，这个过程也是阿拉力克及其同伴们进行自我探索的一段旅程。在经历过多种不同的生活体验后，他开始明白真正重要的是什么，以及他真正想要成为什么样的一个人。此外，他的情感联系也得到了加深，因为只有通过共同度过艰难时刻才能培养出深厚的情谊。</w:t>
      </w:r>
      <w:r>
        <w:rPr>
          <w:sz w:val="32"/>
          <w:szCs w:val="32"/>
        </w:rPr>
        <w:t>&lt;/p&gt;&lt;p&gt;&lt;a href = "/doc/452511-</w:t>
      </w:r>
      <w:r>
        <w:rPr>
          <w:sz w:val="32"/>
          <w:szCs w:val="32"/>
        </w:rPr>
        <w:t>还珠格格中的奇幻冒险探索宫廷秘密与未知世界的旅程</w:t>
      </w:r>
      <w:r>
        <w:rPr>
          <w:sz w:val="32"/>
          <w:szCs w:val="32"/>
        </w:rPr>
        <w:t>.doc" rel="alternate" download="452511-</w:t>
      </w:r>
      <w:r>
        <w:rPr>
          <w:sz w:val="32"/>
          <w:szCs w:val="32"/>
        </w:rPr>
        <w:t>还珠格格中的奇幻冒险探索宫廷秘密与未知世界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