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长公主我遇见的那位光芒四射的姑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那位光芒四射的姑娘</w:t>
      </w:r>
      <w:r>
        <w:rPr>
          <w:sz w:val="32"/>
          <w:szCs w:val="32"/>
        </w:rPr>
        <w:t>&lt;/p&gt;&lt;p&gt;&lt;img src="/static-img/F9uK0gXZkQBUJyouG1Uj34R53_J_tEX1_RgaJ7dSczATp9qJMQlZ06wwI_j2vF3F.jpg"&gt;&lt;/p&gt;&lt;p&gt;</w:t>
      </w:r>
      <w:r>
        <w:rPr>
          <w:sz w:val="32"/>
          <w:szCs w:val="32"/>
        </w:rPr>
        <w:t>记得那是一天黄昏，阳光透过树梢，洒在大街上。我正在等公交车，一边打发时间一边漫无目的地走着。突然，我听见了一阵轻盈的脚步声，那声音就像是在讲述一个美丽故事。我顺着声音来源看去，只见一位美艳长公主正从远处缓缓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长发如同夜空中最亮的星辰一样璀璨，她身穿一袭淡雅而又优雅的裙摆，每一步都像是跳动着与众不同的舞蹈。在她周围，人们都显得有些自愧不如，不禁停下脚步，用眼神和目光追随她的背影。连我也没能抗拒这份吸引力，我跟随着她的一举手指，一步之遥。</w:t>
      </w:r>
      <w:r>
        <w:rPr>
          <w:sz w:val="32"/>
          <w:szCs w:val="32"/>
        </w:rPr>
        <w:t>&lt;/p&gt;&lt;p&gt;&lt;img src="/static-img/9uKfH9Eit-BwZKmA4DoR_IR53_J_tEX1_RgaJ7dSczAfbJBdw2G85JPFngNuxrRADP0ZYpuzOxubjztUTWWCxl0FCHXKMpegEkbdiP-SDPibsy9DNq9s996jeQcbgHuLeGmMa5luS5VJPHO0k7JMI6FRKU0nHIPU2pFoo59vmZ0.jpg"&gt;&lt;/p&gt;&lt;p&gt;</w:t>
      </w:r>
      <w:r>
        <w:rPr>
          <w:sz w:val="32"/>
          <w:szCs w:val="32"/>
        </w:rPr>
        <w:t>当时刻渐渐地变得柔和起来，我们之间只隔了几米路程。她转过头，看向我，与我对视。那双眼睛仿佛是整个世界里最深邃、最温暖的地方，它们蕴含了智慧与善良，让人不由自主地想要靠近一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。”她微笑着说出这两个字，然后继续前行。我被她的高贵气质所吸引，也没有再多说话，而是默默跟随。这场偶然相遇让我感受到了一种难以言喻的情感，这种情感让人心旷神怡，就像是沐浴在春日暖阳中一般舒畅。</w:t>
      </w:r>
      <w:r>
        <w:rPr>
          <w:sz w:val="32"/>
          <w:szCs w:val="32"/>
        </w:rPr>
        <w:t>&lt;/p&gt;&lt;p&gt;&lt;img src="/static-img/AP5aa4BKvjimldyHxhswLYR53_J_tEX1_RgaJ7dSczAfbJBdw2G85JPFngNuxrRADP0ZYpuzOxubjztUTWWCxl0FCHXKMpegEkbdiP-SDPibsy9DNq9s996jeQcbgHuLeGmMa5luS5VJPHO0k7JMI6FRKU0nHIPU2pFoo59vmZ0.jpg"&gt;&lt;/p&gt;&lt;p&gt;</w:t>
      </w:r>
      <w:r>
        <w:rPr>
          <w:sz w:val="32"/>
          <w:szCs w:val="32"/>
        </w:rPr>
        <w:t>终于，她到达了一个小咖啡馆，在门口停下脚步。她回头望向我，“你想进来吗？”我的心猛然提起，但还是点了点头。我们一起踏入了那个宁静的小空间，从外面喧嚣的大街进入到了一个完全不同的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名字叫什么？”在座椅上坐下后，她问道。我告诉她我的名字，同时感到一种奇妙的心理平衡，因为现在，这个陌生人的身份已经悄然变化成了一位朋友。而这个朋友，无疑就是那位美艳长公主。在此后的日子里，我们经常会有这样的巧合相遇，每一次都是那么珍贵又令人难忘。</w:t>
      </w:r>
      <w:r>
        <w:rPr>
          <w:sz w:val="32"/>
          <w:szCs w:val="32"/>
        </w:rPr>
        <w:t>&lt;/p&gt;&lt;p&gt;&lt;img src="/static-img/NfeYu2EpDwoGWE9W1Vtbi4R53_J_tEX1_RgaJ7dSczAfbJBdw2G85JPFngNuxrRADP0ZYpuzOxubjztUTWWCxl0FCHXKMpegEkbdiP-SDPibsy9DNq9s996jeQcbgHuLeGmMa5luS5VJPHO0k7JMI6FRKU0nHIPU2pFoo59vmZ0.jpg"&gt;&lt;/p&gt;&lt;p&gt;&lt;a href = "/doc/452722-</w:t>
      </w:r>
      <w:r>
        <w:rPr>
          <w:sz w:val="32"/>
          <w:szCs w:val="32"/>
        </w:rPr>
        <w:t>美艳长公主我遇见的那位光芒四射的姑娘</w:t>
      </w:r>
      <w:r>
        <w:rPr>
          <w:sz w:val="32"/>
          <w:szCs w:val="32"/>
        </w:rPr>
        <w:t>.doc" rel="alternate" download="452722-</w:t>
      </w:r>
      <w:r>
        <w:rPr>
          <w:sz w:val="32"/>
          <w:szCs w:val="32"/>
        </w:rPr>
        <w:t>美艳长公主我遇见的那位光芒四射的姑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