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长篇叙述的艺术从简短到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长篇叙述的艺术：从简短到深度</w:t>
      </w:r>
      <w:r>
        <w:rPr>
          <w:sz w:val="32"/>
          <w:szCs w:val="32"/>
        </w:rPr>
        <w:t>&lt;/p&gt;&lt;p&gt;&lt;img src="/static-img/GcCJv62GMVVeY_Qm8lDhWLK2KBCnDzPdlCdD9AGBpw2Bl9ckVbO9oaGXVYNfc4KI.jpg"&gt;&lt;/p&gt;&lt;p&gt;</w:t>
      </w:r>
      <w:r>
        <w:rPr>
          <w:sz w:val="32"/>
          <w:szCs w:val="32"/>
        </w:rPr>
        <w:t>叙事技巧的演进</w:t>
      </w:r>
      <w:r>
        <w:rPr>
          <w:sz w:val="32"/>
          <w:szCs w:val="32"/>
        </w:rPr>
        <w:t>&lt;/p&gt;&lt;p&gt;</w:t>
      </w:r>
      <w:r>
        <w:rPr>
          <w:sz w:val="32"/>
          <w:szCs w:val="32"/>
        </w:rPr>
        <w:t>在文学史上，从古代寓言到现代小说，叙事技巧经历了翻天覆地的变化。啊哈哈哈好长啊，这一过程中，作家们不断探索如何将复杂的情节和丰富的人物关系融入简洁而生动的故事中。</w:t>
      </w:r>
      <w:r>
        <w:rPr>
          <w:sz w:val="32"/>
          <w:szCs w:val="32"/>
        </w:rPr>
        <w:t>&lt;/p&gt;&lt;p&gt;&lt;img src="/static-img/RDXfSrJWPqBQHbY4aBGaObK2KBCnDzPdlCdD9AGBpw25PsRZvX4XyQxdz3wBZjbHVRFPd-rS6R2IgIGQAcSVZ5n1NY7MxpYEfRANQoG1knIVTElvqPX4sGp6WoNpa0MZ2fMijS_2YxCG99cwjzXkTR-bVFszd6WGeCXaVmWcjyM.jpg"&gt;&lt;/p&gt;&lt;p&gt;</w:t>
      </w:r>
      <w:r>
        <w:rPr>
          <w:sz w:val="32"/>
          <w:szCs w:val="32"/>
        </w:rPr>
        <w:t>情节构建与细节处理</w:t>
      </w:r>
      <w:r>
        <w:rPr>
          <w:sz w:val="32"/>
          <w:szCs w:val="32"/>
        </w:rPr>
        <w:t>&lt;/p&gt;&lt;p&gt;</w:t>
      </w:r>
      <w:r>
        <w:rPr>
          <w:sz w:val="32"/>
          <w:szCs w:val="32"/>
        </w:rPr>
        <w:t>一个好的长篇小说需要精心设计的情节结构以及对细节的充分掌握。啊哈哈哈好长啊，作者通过层层递进的情节点来吸引读者，让他们在追求答案的过程中体验故事中的紧张气氛。</w:t>
      </w:r>
      <w:r>
        <w:rPr>
          <w:sz w:val="32"/>
          <w:szCs w:val="32"/>
        </w:rPr>
        <w:t>&lt;/p&gt;&lt;p&gt;&lt;img src="/static-img/jSag2RKIeM8UhcyNMwGmtbK2KBCnDzPdlCdD9AGBpw25PsRZvX4XyQxdz3wBZjbHVRFPd-rS6R2IgIGQAcSVZ5n1NY7MxpYEfRANQoG1knIVTElvqPX4sGp6WoNpa0MZ2fMijS_2YxCG99cwjzXkTR-bVFszd6WGeCXaVmWcjyM.jpg"&gt;&lt;/p&gt;&lt;p&gt;</w:t>
      </w:r>
      <w:r>
        <w:rPr>
          <w:sz w:val="32"/>
          <w:szCs w:val="32"/>
        </w:rPr>
        <w:t>人物塑造与心理描写</w:t>
      </w:r>
      <w:r>
        <w:rPr>
          <w:sz w:val="32"/>
          <w:szCs w:val="32"/>
        </w:rPr>
        <w:t>&lt;/p&gt;&lt;p&gt;</w:t>
      </w:r>
      <w:r>
        <w:rPr>
          <w:sz w:val="32"/>
          <w:szCs w:val="32"/>
        </w:rPr>
        <w:t>长篇小说更注重人物性格和心理状态的刻画。在这样的背景下，作者会运用多种手法，如内省、对话等，以深刻洞察人的内心世界。啊哈哈哈好长啊，这样的描写往往让读者能够更容易地同情或理解人物所面临的问题。</w:t>
      </w:r>
      <w:r>
        <w:rPr>
          <w:sz w:val="32"/>
          <w:szCs w:val="32"/>
        </w:rPr>
        <w:t>&lt;/p&gt;&lt;p&gt;&lt;img src="/static-img/sfNXdn4BaeltpZFwjp2uFrK2KBCnDzPdlCdD9AGBpw25PsRZvX4XyQxdz3wBZjbHVRFPd-rS6R2IgIGQAcSVZ5n1NY7MxpYEfRANQoG1knIVTElvqPX4sGp6WoNpa0MZ2fMijS_2YxCG99cwjzXkTR-bVFszd6WGeCXaVmWcjyM.jpg"&gt;&lt;/p&gt;&lt;p&gt;</w:t>
      </w:r>
      <w:r>
        <w:rPr>
          <w:sz w:val="32"/>
          <w:szCs w:val="32"/>
        </w:rPr>
        <w:t>语言风格与文体选择</w:t>
      </w:r>
      <w:r>
        <w:rPr>
          <w:sz w:val="32"/>
          <w:szCs w:val="32"/>
        </w:rPr>
        <w:t>&lt;/p&gt;&lt;p&gt;</w:t>
      </w:r>
      <w:r>
        <w:rPr>
          <w:sz w:val="32"/>
          <w:szCs w:val="32"/>
        </w:rPr>
        <w:t>叙述时采用的语言风格直接影响作品整体氛围和阅读感受。从通俗易懂到雄浑华丽，每一种文体都有其独特之处。啊哈ハ好长啊，一部优秀的小说能有效利用这些工具，使读者沉浸在其构建出的虚拟世界里。</w:t>
      </w:r>
      <w:r>
        <w:rPr>
          <w:sz w:val="32"/>
          <w:szCs w:val="32"/>
        </w:rPr>
        <w:t>&lt;/p&gt;&lt;p&gt;&lt;img src="/static-img/ADf2JjVkN3jfwZ_R3HC2Q7K2KBCnDzPdlCdD9AGBpw25PsRZvX4XyQxdz3wBZjbHVRFPd-rS6R2IgIGQAcSVZ5n1NY7MxpYEfRANQoG1knIVTElvqPX4sGp6WoNpa0MZ2fMijS_2YxCG99cwjzXkTR-bVFszd6WGeCXaVmWcjyM.jpg"&gt;&lt;/p&gt;&lt;p&gt;</w:t>
      </w:r>
      <w:r>
        <w:rPr>
          <w:sz w:val="32"/>
          <w:szCs w:val="32"/>
        </w:rPr>
        <w:t>主题挖掘与社会反映</w:t>
      </w:r>
      <w:r>
        <w:rPr>
          <w:sz w:val="32"/>
          <w:szCs w:val="32"/>
        </w:rPr>
        <w:t>&lt;/p&gt;&lt;p&gt;</w:t>
      </w:r>
      <w:r>
        <w:rPr>
          <w:sz w:val="32"/>
          <w:szCs w:val="32"/>
        </w:rPr>
        <w:t>长篇小说通常是对某个社会问题或时代背景进行深入分析的一种方式。通过对这些主题的大量挖掘，可以揭示人性的复杂性，同时也为读者提供思考社会现实的一种视角。啊哈哇哦耶我超级喜欢这个主题！这种方式使得作品不仅仅是一次娱乐活动，更是一次精神上的触动。</w:t>
      </w:r>
      <w:r>
        <w:rPr>
          <w:sz w:val="32"/>
          <w:szCs w:val="32"/>
        </w:rPr>
        <w:t>&lt;/p&gt;&lt;p&gt;</w:t>
      </w:r>
      <w:r>
        <w:rPr>
          <w:sz w:val="32"/>
          <w:szCs w:val="32"/>
        </w:rPr>
        <w:t>结尾设计与留存印象</w:t>
      </w:r>
      <w:r>
        <w:rPr>
          <w:sz w:val="32"/>
          <w:szCs w:val="32"/>
        </w:rPr>
        <w:t>&lt;/p&gt;&lt;p&gt;</w:t>
      </w:r>
      <w:r>
        <w:rPr>
          <w:sz w:val="32"/>
          <w:szCs w:val="32"/>
        </w:rPr>
        <w:t>最终，无论是喜剧还是悲剧，都需要一个既满足逻辑又符合情感需求的心理落点。这部分内容需要极高的心智投入，因为它直接关系到整个故事留给读者的最后印象。如果做得恰当，它可以激发无限联想并成为人们讨论的话题。而如果失误，则可能导致整个作品被遗忘于时间河流中去吧！</w:t>
      </w:r>
      <w:r>
        <w:rPr>
          <w:sz w:val="32"/>
          <w:szCs w:val="32"/>
        </w:rPr>
        <w:t>&lt;/p&gt;&lt;p&gt;&lt;a href = "/doc/452765-</w:t>
      </w:r>
      <w:r>
        <w:rPr>
          <w:sz w:val="32"/>
          <w:szCs w:val="32"/>
        </w:rPr>
        <w:t>探索长篇叙述的艺术从简短到深度</w:t>
      </w:r>
      <w:r>
        <w:rPr>
          <w:sz w:val="32"/>
          <w:szCs w:val="32"/>
        </w:rPr>
        <w:t>.doc" rel="alternate" download="452765-</w:t>
      </w:r>
      <w:r>
        <w:rPr>
          <w:sz w:val="32"/>
          <w:szCs w:val="32"/>
        </w:rPr>
        <w:t>探索长篇叙述的艺术从简短到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