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男生对女生的关心与体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创新的小世界里，人们总是在寻找各种各样的方法来增进彼此之间的关系。对于男女朋友来说，相互体贴关怀是维系感情的重要因素之一，而现代技术给了我们无数的可能去实现这一点。今天，我们就来探讨一个特别有趣的话题：女生越说疼男生越往里免费软件。</w:t>
      </w:r>
      <w:r>
        <w:rPr>
          <w:sz w:val="32"/>
          <w:szCs w:val="32"/>
        </w:rPr>
        <w:t>&lt;/p&gt;&lt;p&gt;&lt;img src="/static-img/Bkj10T0EArpIUifjFZq2ZyyKO1JDyXHVQnZvcKD2aCaBJOoeoAMgHIvl0hCzZ6uO.jpg"&gt;&lt;/p&gt;&lt;p&gt;</w:t>
      </w:r>
      <w:r>
        <w:rPr>
          <w:sz w:val="32"/>
          <w:szCs w:val="32"/>
        </w:rPr>
        <w:t>为什么需要这样的软件？</w:t>
      </w:r>
      <w:r>
        <w:rPr>
          <w:sz w:val="32"/>
          <w:szCs w:val="32"/>
        </w:rPr>
        <w:t>&lt;/p&gt;&lt;p&gt;</w:t>
      </w:r>
      <w:r>
        <w:rPr>
          <w:sz w:val="32"/>
          <w:szCs w:val="32"/>
        </w:rPr>
        <w:t>在日常生活中，不同的人对疼痛的感受程度不同，有些人可能会因为小小的刺激就感到非常不舒服，而有些人则能够承受得起更大的压力。在恋爱关系中，这一点尤其显著。有时候，即使男生对女生的疼痛反应并不敏感，但为了让对方感觉到自己的关心和体贴，他也愿意去做一些事情，让对方觉得自己真的很在乎。</w:t>
      </w:r>
      <w:r>
        <w:rPr>
          <w:sz w:val="32"/>
          <w:szCs w:val="32"/>
        </w:rPr>
        <w:t>&lt;/p&gt;&lt;p&gt;&lt;img src="/static-img/3ylmu-RnBrRmlc9TS_ZZOSyKO1JDyXHVQnZvcKD2aCY5DNH6pf38loLRQSyaLpZVykw5N14o0YP9FS0XyMbivI_okQschP6jUMUT2NXDTqkIYlFfyjuARQKdmc5cUllfdk2cY7agu24rhp17e8Y2dg.jpg"&gt;&lt;/p&gt;&lt;p&gt;</w:t>
      </w:r>
      <w:r>
        <w:rPr>
          <w:sz w:val="32"/>
          <w:szCs w:val="32"/>
        </w:rPr>
        <w:t>如何选择合适的软件？</w:t>
      </w:r>
      <w:r>
        <w:rPr>
          <w:sz w:val="32"/>
          <w:szCs w:val="32"/>
        </w:rPr>
        <w:t>&lt;/p&gt;&lt;p&gt;</w:t>
      </w:r>
      <w:r>
        <w:rPr>
          <w:sz w:val="32"/>
          <w:szCs w:val="32"/>
        </w:rPr>
        <w:t>市场上有很多类似的应用程序，每个都宣称自己是最好的。但是，在选择这样的软件时，我们应该考虑以下几个问题：首先，这款软件是否安全？它是否会泄露我们的个人信息？然后，它是否功能丰富且易于使用？最后，它是否得到其他用户的一致好评？</w:t>
      </w:r>
      <w:r>
        <w:rPr>
          <w:sz w:val="32"/>
          <w:szCs w:val="32"/>
        </w:rPr>
        <w:t>&lt;/p&gt;&lt;p&gt;&lt;img src="/static-img/GJ7G3cKsLFKaqCpvddnvZyyKO1JDyXHVQnZvcKD2aCY5DNH6pf38loLRQSyaLpZVykw5N14o0YP9FS0XyMbivI_okQschP6jUMUT2NXDTqkIYlFfyjuARQKdmc5cUllfdk2cY7agu24rhp17e8Y2dg.jpg"&gt;&lt;/p&gt;&lt;p&gt;</w:t>
      </w:r>
      <w:r>
        <w:rPr>
          <w:sz w:val="32"/>
          <w:szCs w:val="32"/>
        </w:rPr>
        <w:t>女生越说疼男生越往里免费软件</w:t>
      </w:r>
      <w:r>
        <w:rPr>
          <w:sz w:val="32"/>
          <w:szCs w:val="32"/>
        </w:rPr>
        <w:t>&lt;/p&gt;&lt;p&gt;</w:t>
      </w:r>
      <w:r>
        <w:rPr>
          <w:sz w:val="32"/>
          <w:szCs w:val="32"/>
        </w:rPr>
        <w:t>面对这些疑问，一款名为“心灵伴侣”的应用程序吸引了众多用户的心目镜。这款应用不仅提供了丰富而安全的地图数据库，还配备了一套复杂但友好的操作系统，让用户可以轻松地找到最佳路线。此外，它还具有实时更新功能，使得每一次使用都能获得最新的地理数据。</w:t>
      </w:r>
      <w:r>
        <w:rPr>
          <w:sz w:val="32"/>
          <w:szCs w:val="32"/>
        </w:rPr>
        <w:t>&lt;/p&gt;&lt;p&gt;&lt;img src="/static-img/SmyjZpKGU_Ge_RXq8cfOWCyKO1JDyXHVQnZvcKD2aCY5DNH6pf38loLRQSyaLpZVykw5N14o0YP9FS0XyMbivI_okQschP6jUMUT2NXDTqkIYlFfyjuARQKdmc5cUllfdk2cY7agu24rhp17e8Y2dg.jpg"&gt;&lt;/p&gt;&lt;p&gt;</w:t>
      </w:r>
      <w:r>
        <w:rPr>
          <w:sz w:val="32"/>
          <w:szCs w:val="32"/>
        </w:rPr>
        <w:t>如何运用这款软件？</w:t>
      </w:r>
      <w:r>
        <w:rPr>
          <w:sz w:val="32"/>
          <w:szCs w:val="32"/>
        </w:rPr>
        <w:t>&lt;/p&gt;&lt;p&gt;</w:t>
      </w:r>
      <w:r>
        <w:rPr>
          <w:sz w:val="32"/>
          <w:szCs w:val="32"/>
        </w:rPr>
        <w:t>运用这款“心灵伴侣”免费软件其实相当简单，只需下载安装后，就可以开始你的旅程了。你可以通过输入目的地或者使用内置的地图导航功能，找到最佳路径。而当你发现某个地方特别符合你的需求，比如有一条曲折的小路，可以减少拥挤和噪音，那么你只需点击一下即可将其添加到收藏夹中，以便下次再次访问。</w:t>
      </w:r>
      <w:r>
        <w:rPr>
          <w:sz w:val="32"/>
          <w:szCs w:val="32"/>
        </w:rPr>
        <w:t>&lt;/p&gt;&lt;p&gt;&lt;img src="/static-img/UF07cKLQ6jEl5_RO_IGpRiyKO1JDyXHVQnZvcKD2aCY5DNH6pf38loLRQSyaLpZVykw5N14o0YP9FS0XyMbivI_okQschP6jUMUT2NXDTqkIYlFfyjuARQKdmc5cUllfdk2cY7agu24rhp17e8Y2dg.jpg"&gt;&lt;/p&gt;&lt;p&gt;</w:t>
      </w:r>
      <w:r>
        <w:rPr>
          <w:sz w:val="32"/>
          <w:szCs w:val="32"/>
        </w:rPr>
        <w:t>男生的行为背后的意义</w:t>
      </w:r>
      <w:r>
        <w:rPr>
          <w:sz w:val="32"/>
          <w:szCs w:val="32"/>
        </w:rPr>
        <w:t>&lt;/p&gt;&lt;p&gt;</w:t>
      </w:r>
      <w:r>
        <w:rPr>
          <w:sz w:val="32"/>
          <w:szCs w:val="32"/>
        </w:rPr>
        <w:t>所以，当一位女士表示她感到疼痛或不适的时候，一位真诚关心她的男朋友就会采取行动，无论这种行动看起来多么微不足道。他可能会主动提出帮助她走出房间，或是在她需要休息的时候给予支持。这是一种表达爱意的手段，也是建立信任和理解的一个过程。</w:t>
      </w:r>
      <w:r>
        <w:rPr>
          <w:sz w:val="32"/>
          <w:szCs w:val="32"/>
        </w:rPr>
        <w:t>&lt;/p&gt;&lt;p&gt;</w:t>
      </w:r>
      <w:r>
        <w:rPr>
          <w:sz w:val="32"/>
          <w:szCs w:val="32"/>
        </w:rPr>
        <w:t>结语</w:t>
      </w:r>
      <w:r>
        <w:rPr>
          <w:sz w:val="32"/>
          <w:szCs w:val="32"/>
        </w:rPr>
        <w:t>&lt;/p&gt;&lt;p&gt;</w:t>
      </w:r>
      <w:r>
        <w:rPr>
          <w:sz w:val="32"/>
          <w:szCs w:val="32"/>
        </w:rPr>
        <w:t>总之，“心灵伴侣”这种类型的免费软件为那些想要深化彼此间情感联系、并且希望以实际行动展现他们关怀与体贴的心人们提供了极大的便利。而对于那些真正懂得如何利用这些工具提升双方关系的人来说，他们所创造的情感纽带，将比任何物理距离都要坚固，更值得珍惜。</w:t>
      </w:r>
      <w:r>
        <w:rPr>
          <w:sz w:val="32"/>
          <w:szCs w:val="32"/>
        </w:rPr>
        <w:t>&lt;/p&gt;&lt;p&gt;&lt;a href = "/doc/452845-</w:t>
      </w:r>
      <w:r>
        <w:rPr>
          <w:sz w:val="32"/>
          <w:szCs w:val="32"/>
        </w:rPr>
        <w:t>女生越说疼男生越往里男生对女生的关心与体贴</w:t>
      </w:r>
      <w:r>
        <w:rPr>
          <w:sz w:val="32"/>
          <w:szCs w:val="32"/>
        </w:rPr>
        <w:t>.doc" rel="alternate" download="452845-</w:t>
      </w:r>
      <w:r>
        <w:rPr>
          <w:sz w:val="32"/>
          <w:szCs w:val="32"/>
        </w:rPr>
        <w:t>女生越说疼男生越往里男生对女生的关心与体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