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的逃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逃亡故事</w:t>
      </w:r>
      <w:r>
        <w:rPr>
          <w:sz w:val="32"/>
          <w:szCs w:val="32"/>
        </w:rPr>
        <w:t>&lt;/p&gt;&lt;p&gt;&lt;img src="/static-img/iYDZb24FsIWmcW9H_HqtONFw7-zzNcp6D4tyzVkCE6WhBAhRzkbORJuFxVPd8j0K.jpg"&gt;&lt;/p&gt;&lt;p&gt;</w:t>
      </w:r>
      <w:r>
        <w:rPr>
          <w:sz w:val="32"/>
          <w:szCs w:val="32"/>
        </w:rPr>
        <w:t>记得那一天，警察局发布了头号通缉令，标志着我的一切都陷入了绝境。从此，我成了每个角落的恐怖，每个人的眼中都有追捕者的影子。我不得不经常搬家，不敢留下任何痕迹，因为只要有一点点线索，就可能让我再次被捉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真的觉得自己像是电影里的反派角色，只是在逃避法律的铁拳。但当你站在命运的十字路口时，你会发现没有人是无辜的，每个人都是自己命运的主宰。也许在某些情况下，为了保护自己和所爱的人，即使是逃离，也是一种必然。</w:t>
      </w:r>
      <w:r>
        <w:rPr>
          <w:sz w:val="32"/>
          <w:szCs w:val="32"/>
        </w:rPr>
        <w:t>&lt;/p&gt;&lt;p&gt;&lt;img src="/static-img/NCuTvV1GKl9KvlO31ZmqUNFw7-zzNcp6D4tyzVkCE6Ufikcrcrcfe-ZbMQQ1hEHiDyXLk7KeSQjZHmxnzBlxfvrQeV-6T38vZdNg6NtWYr7wbXRMKSHNvaz0Q9ezGbbds6pRWNVt6eCbVdZ5AQ_HMXOEqCeZ1s34gCOKkw4sebDYheY68RhGfiZuMb1HedVV.jpg"&gt;&lt;/p&gt;&lt;p&gt;</w:t>
      </w:r>
      <w:r>
        <w:rPr>
          <w:sz w:val="32"/>
          <w:szCs w:val="32"/>
        </w:rPr>
        <w:t>我开始学会如何躲藏在人群之中，一声轻咳就能让人以为是我周围的声音。那份紧张和恐惧，让我几乎忘记了曾经那个平静而自信的我。在这个过程中，我认识到了自己的脆弱，也明白了什么才真正重要——不是金钱或者地位，而是那些永远不会因为通缉令而改变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头号通缉令还是不断地提醒着我：我的自由只是暂时的。一旦有人找到我的足迹，这一切都会结束。而这份不安，就是驱动我不断前行、寻找新的庇护所的地方。当你处于这种状态时，你会开始思考所有的问题，从最根本的事物开始重新审视——包括你的身份、你的选择以及对未来的期望。</w:t>
      </w:r>
      <w:r>
        <w:rPr>
          <w:sz w:val="32"/>
          <w:szCs w:val="32"/>
        </w:rPr>
        <w:t>&lt;/p&gt;&lt;p&gt;&lt;img src="/static-img/TKqCQQgOW-YOXdh1ZtyMbtFw7-zzNcp6D4tyzVkCE6Ufikcrcrcfe-ZbMQQ1hEHiDyXLk7KeSQjZHmxnzBlxfvrQeV-6T38vZdNg6NtWYr7wbXRMKSHNvaz0Q9ezGbbds6pRWNVt6eCbVdZ5AQ_HMXOEqCeZ1s34gCOKkw4sebDYheY68RhGfiZuMb1HedVV.jpg"&gt;&lt;/p&gt;&lt;p&gt;</w:t>
      </w:r>
      <w:r>
        <w:rPr>
          <w:sz w:val="32"/>
          <w:szCs w:val="32"/>
        </w:rPr>
        <w:t>终于有一天，当警察手中的指纹分析技术越来越先进，当他们可以通过微小的一丝汗水或皮肤细胞来识别出你的时候，我决定停止逃跑。这一次，是我走向正义，而非逃避它。我将面对过去犯下的错误，并接受其后果。这是一个艰难却又清晰明确的地步，因为只有这样，我才能真正释放掉身上的重负，为未来创造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一刻，当回忆起那个曾经因为头号通缉令而生灵涂炭的小小生命时，我感激上苍给予了我们第二次机会，让我们能够重新站起来，无论前方道路多么崎岖，都要勇敢地迈出一步。</w:t>
      </w:r>
      <w:r>
        <w:rPr>
          <w:sz w:val="32"/>
          <w:szCs w:val="32"/>
        </w:rPr>
        <w:t>&lt;/p&gt;&lt;p&gt;&lt;img src="/static-img/9jFEHdY6P93KWXinkvVq99Fw7-zzNcp6D4tyzVkCE6Ufikcrcrcfe-ZbMQQ1hEHiDyXLk7KeSQjZHmxnzBlxfvrQeV-6T38vZdNg6NtWYr7wbXRMKSHNvaz0Q9ezGbbds6pRWNVt6eCbVdZ5AQ_HMXOEqCeZ1s34gCOKkw4sebDYheY68RhGfiZuMb1HedVV.jpg"&gt;&lt;/p&gt;&lt;p&gt;&lt;a href = "/doc/452869-</w:t>
      </w:r>
      <w:r>
        <w:rPr>
          <w:sz w:val="32"/>
          <w:szCs w:val="32"/>
        </w:rPr>
        <w:t>头号通缉令我的逃亡故事</w:t>
      </w:r>
      <w:r>
        <w:rPr>
          <w:sz w:val="32"/>
          <w:szCs w:val="32"/>
        </w:rPr>
        <w:t>.doc" rel="alternate" download="452869-</w:t>
      </w:r>
      <w:r>
        <w:rPr>
          <w:sz w:val="32"/>
          <w:szCs w:val="32"/>
        </w:rPr>
        <w:t>头号通缉令我的逃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